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Helvetica"/>
          <w:sz w:val="28"/>
          <w:szCs w:val="28"/>
          <w:shd w:fill="FFFFFF" w:val="clear"/>
        </w:rPr>
      </w:pPr>
      <w:r>
        <w:rPr>
          <w:rFonts w:eastAsia="仿宋_GB2312" w:cs="Helvetica" w:ascii="仿宋_GB2312" w:hAnsi="仿宋_GB231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政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                   签发人：薛晓晖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请求批准连云港市赣榆区石桥镇农业技术服务中心使用“赣榆黄桃”作为地理标志证明商标申请注册的请示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榆区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赣榆黄桃”产于我区石桥镇，这里位于最适宜水果生长的北纬</w:t>
      </w:r>
      <w:r>
        <w:rPr>
          <w:rFonts w:eastAsia="仿宋_GB2312" w:ascii="仿宋_GB2312" w:hAnsi="仿宋_GB2312"/>
          <w:sz w:val="32"/>
          <w:szCs w:val="32"/>
        </w:rPr>
        <w:t>35°</w:t>
      </w:r>
      <w:r>
        <w:rPr>
          <w:rFonts w:ascii="仿宋_GB2312" w:hAnsi="仿宋_GB2312" w:eastAsia="仿宋_GB2312"/>
          <w:sz w:val="32"/>
          <w:szCs w:val="32"/>
        </w:rPr>
        <w:t>，适宜的气候条件、独特的土壤条件、丰富的水源条件，使得石桥黄桃从最初的几百亩发展到如今的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万亩，保护区域覆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行政村，形成“一园四区”的发展格局，亩产值达万元以上，成为石桥镇打造特色农业、助力脱贫攻坚、实现乡村振兴的重要载体和抓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桥黄桃人文历史源远流长，从《光绪赣榆县志》到《赣榆县志》，再到《赣榆年鉴》，有记载的石桥黄桃种植历史达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年之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桥黄桃不仅种植面积大、历史年代久，品质更是上乘，属黄桃质量等级中的一级品。富含丰富的抗氧化剂、膳食纤维及多种微量元素，有降血糖、降血脂、提高免疫力的作用，堪称保健水果、养生佳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区赣榆黄桃这一特色产品的保护，充分发挥该特色产品的优势，促进赣榆黄桃品牌建设，特向区人民政府请示，由连云港市赣榆区石桥镇农业技术服务中心为“赣榆黄桃”地理标志证明商标的申请人，并向国家知识产权局申请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赣榆区石桥镇人民政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231140</wp:posOffset>
                </wp:positionV>
                <wp:extent cx="4991100" cy="254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4.55pt;margin-top:1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赣榆区石桥镇人民政府办公室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31445</wp:posOffset>
                </wp:positionV>
                <wp:extent cx="4940300" cy="444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02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.35pt" to="405pt,10.6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赣政复</w:t>
      </w:r>
      <w:r>
        <w:rPr>
          <w:rFonts w:cs="宋体;SimSun" w:ascii="宋体;SimSun" w:hAnsi="宋体;SimSun"/>
          <w:sz w:val="28"/>
          <w:szCs w:val="28"/>
        </w:rPr>
        <w:t>[2021]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赣榆区人民政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同意连云港市赣榆区石桥镇农业技术服务中心作为“赣榆黄桃”地理标志证明商标注册申请人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批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桥镇人民政府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你镇《关于请求批准</w:t>
      </w:r>
      <w:r>
        <w:rPr>
          <w:sz w:val="28"/>
          <w:szCs w:val="28"/>
        </w:rPr>
        <w:t>连云港市赣榆区石桥镇农业技术服务中心</w:t>
      </w:r>
      <w:r>
        <w:rPr>
          <w:rFonts w:ascii="宋体;SimSun" w:hAnsi="宋体;SimSun" w:cs="宋体;SimSun"/>
          <w:sz w:val="28"/>
          <w:szCs w:val="28"/>
        </w:rPr>
        <w:t>使用“赣榆黄桃”作为地理标志证明商标申请注册的请示》（石政发</w:t>
      </w:r>
      <w:r>
        <w:rPr>
          <w:rFonts w:cs="宋体;SimSun" w:ascii="宋体;SimSun" w:hAnsi="宋体;SimSun"/>
          <w:sz w:val="28"/>
          <w:szCs w:val="28"/>
        </w:rPr>
        <w:t>[2021]22</w:t>
      </w:r>
      <w:r>
        <w:rPr>
          <w:rFonts w:ascii="宋体;SimSun" w:hAnsi="宋体;SimSun" w:cs="宋体;SimSun"/>
          <w:sz w:val="28"/>
          <w:szCs w:val="28"/>
        </w:rPr>
        <w:t>号）已收悉。经区政府研究，同意</w:t>
      </w:r>
      <w:r>
        <w:rPr>
          <w:sz w:val="28"/>
          <w:szCs w:val="28"/>
        </w:rPr>
        <w:t>连云港市赣榆区石桥镇农业技术服务中心</w:t>
      </w:r>
      <w:r>
        <w:rPr>
          <w:rFonts w:ascii="宋体;SimSun" w:hAnsi="宋体;SimSun" w:cs="宋体;SimSun"/>
          <w:sz w:val="28"/>
          <w:szCs w:val="28"/>
        </w:rPr>
        <w:t>作为“赣榆黄桃”地理标志证明商标注册申请人，具体承办“赣榆黄桃”地理标志证明商标申报工作，请按照相关要求认真组织申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批复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赣榆区人民政府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266700</wp:posOffset>
                </wp:positionV>
                <wp:extent cx="4905375" cy="635"/>
                <wp:effectExtent l="0" t="0" r="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15.3pt;margin-top:2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赣榆区人民政府办公室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31445</wp:posOffset>
                </wp:positionV>
                <wp:extent cx="4940300" cy="4445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02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.35pt" to="405pt,10.6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5:00Z</dcterms:created>
  <dc:creator>Administrator</dc:creator>
  <dc:description/>
  <dc:language>en-US</dc:language>
  <cp:lastModifiedBy>Administrator</cp:lastModifiedBy>
  <cp:lastPrinted>2021-11-09T15:44:00Z</cp:lastPrinted>
  <dcterms:modified xsi:type="dcterms:W3CDTF">2021-11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E07C7867B420092D5094EEBFF3E76</vt:lpwstr>
  </property>
  <property fmtid="{D5CDD505-2E9C-101B-9397-08002B2CF9AE}" pid="3" name="KSOProductBuildVer">
    <vt:lpwstr>2052-11.1.0.11045</vt:lpwstr>
  </property>
</Properties>
</file>