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政发〔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桥镇规范村级资产资源管理指导意见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深化农村基层治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扫黑除恶专项行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围绕整治和打击各类违法、违纪、违规侵占集体资产资源行为，全面规范村级经济秩序，维护社会公平正义，确保集体经济发展，现制定规范村级资产资源管理指导意见。</w:t>
      </w:r>
    </w:p>
    <w:p>
      <w:pPr>
        <w:pStyle w:val="Style15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摸清现状、掌握底数，全面查清集体资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在全面清查集体资源的基础上，实行集体资源“一图一表”动态管理，统一标明承包主体、取得方式、经营范围、承包期限、单体实际丈量面积、合同约定面积、资源现状、主体变更等要素，重点查清集体所有的承包土地、沟渠塘坝、四旁荒地、山林土地、河道滩涂、海滩虾塘以及其他类别资源现状，查清合同交款面积与实际丈量面积是否一致，对测绘面积和合同面积悬殊较大的村级资源，组织农经中心、片、村人员进行重新丈量核实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类施策、整治到位，全面清收陈欠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私自侵占，违规占用集体资源，要坚决整治退还到位，按照侵占期限面积，按时间段收取资源占用费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及以后年份按面积小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亩的每年每亩收占用费不低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，面积大于等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亩小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的每年每亩收占用费不低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面积大于等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的每年每亩收占用费不低于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前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一个时间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个时间段每亩每年可下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结算占用费。补交费用后，村集体收回资源重新公开发包，同等条件下原承包户可以优先承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包合同已到期未让出继续违规占用集体资源的，要坚决收回重新公开发包，对原合同期内欠交的承包费限期补足，超出期限按照占用的面积和期限，收取资源占用费。对于面积大于等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，未从事粮食种植的地块，收费标准按照本村及周边土地流转价格计收，其他情况收费标准参照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计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包期限长的合同，按照《农村土地承包法》规定，耕地的承包期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，对超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期限的要调整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为限，如承包费一次性交清的，将超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以后年限的承包费按照村借款计息（不超过月息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）结算给承包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无期限合同一次性买断的资源，应属无效合同，违法买卖，原则上应终止合同，收回买卖资源，如因承包费一次性交清，集体经济困难，暂无财力收回，可调整承包期限，以最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为限，重新签订承包合同，已经履行的承包期限内承包费价格参照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计算，剩余承包费按村借款计息退还承包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包价款过低，与同期市场价差距较大，属于显失公平的合同，原则上应终止合同收回资源重新公开发包，如确因收回困难，必须调整承包价格，其承包价应参照相邻村庄同类别地块同期价格计算承包费，并废除原合同，重新签订合同，期限不得超过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经实际丈量，合同面积与丈量面积不符的资源按实际丈量面积为准，对多出的资源，从合同承包起始日算起，加收多出部分承包费，收费标准：如原合同价格、条款、期限合理规范，按照原合同价格计算承包费；如原合同价格过低，则按照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标准执行，补足多出的资源承包费后，应按丈量面积重新签订承包合同或签订补充合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规范养殖用地管理，对承包期限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或无期限卖断的，要调整到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为限，已签合同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或口头合同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的，要重新签订合同，合同起始日以原合同起始日向后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为限，已一次性交款或买断的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以外剩余年限承包费按借款计息退还农户，承包价款过低或无偿使用的要坚决调整承包价款，标准按照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执行，对以养殖区名义承包、买断或占用但长年闲置的养殖区要限期清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以承包关系兴办企业占用集体资源或圈占土地的，要规范管理，承包期限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的应调整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为限，对占用的土地资源除应交足国家税金外，还应向村集体交纳承包费，承包价款过低或无偿使用的要调整承包价格，标准按照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执行，对闲置或未建的土地资源要限期清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对村内废弃沟、渠进行私自填埋，未经村集体公开发包村民私自圈占使用的村级资源，要规范相关手续，补缴承包费用，签订承包合同，合同年限不超过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已卖未建的宅基地，凡不符合一户一宅条件的一律不得新建房屋，并要限期退还集体，所交款项可以按照借款结息退回，坚决杜绝转买转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对以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类承包占用资源，按照不同类别全面清收欠交费用，各村清理欠款必须严格按照《石桥镇强化村级“三资”管理实施方案》（石委发</w:t>
      </w:r>
      <w:r>
        <w:rPr>
          <w:rFonts w:eastAsia="仿宋" w:cs="仿宋" w:ascii="仿宋" w:hAnsi="仿宋"/>
          <w:sz w:val="32"/>
          <w:szCs w:val="32"/>
        </w:rPr>
        <w:t>[2019]12</w:t>
      </w:r>
      <w:r>
        <w:rPr>
          <w:rFonts w:ascii="仿宋" w:hAnsi="仿宋" w:cs="仿宋" w:eastAsia="仿宋"/>
          <w:sz w:val="32"/>
          <w:szCs w:val="32"/>
        </w:rPr>
        <w:t>号）文件相关规定执行，严禁坐收坐支，现任村干部欠交承包费的必须现金交纳，其他承包户如有村集体欠款，要核实清楚，可以用欠款顶交承包费，但只限本人欠款，不得使用他人欠款顶交承包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纠废并举、依法管理，全面规范经济合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清理资产资源，对村级各类经济合同全面梳理排查，认定显失公平合同、无效合同、违法违规合同、应签未签合同等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核查合同约定履行情况，改变用途以及私自转让行为，统一规范制作合同文本，强化合同管理。对于村民拒不履行合同约定，恶意欠交，拒交承包费用的，要限期补齐；对显失公平合同，协商修正或依法终止，对各类无效合同，坚决依法取缔终止；对有承包经营行为，承包价款符合市场行情但没有合同约定的，不论资源面积大小，必须补签合同，规范到位；对于事实清楚，拒绝整改的，依法提起诉讼追索，对形成的违法建设或非法经营，强行拆除，对造成集体损失的依法追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标对表、先查先改，党员干部带头示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坚持党员干部带头，村党组织书记、村负责人要主动带头，先查先改，主动查纠在承包侵占集体资产资源方面存在的问题，放出样子，当好示范，要把村“两委”班子成员、干部亲属、党员列入查改纠治的第一方阵，先查一步，先改一步，先治一步。村“两委”班子成员及近亲属要主动查纠是否存在侵占集体资产资源行为，是否带头自觉履行合同，要主动退还或纠正多侵多占集体资产资源。离任村干部也要主动查纠是否侵占集体资产资源，是否履行合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党员干部特别是村党组织书记（村负责人），违规占有占用集体资产资源的，要主动整改到位，补齐上交费用，上交不当得利。对拒不整改或对抗整改的，要依法严厉打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强化领导、跟踪督查，确保整治取得实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三套班子成员包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参与推进资源清理整治工作，各村成立由村负责人任组长，“两委”班子成员组成的工作小组，广泛吸纳党员和村民代表参与资源清理整治工作。各村要结合实际制定清理整治方案，方案要经过村“一委三会”议事程序讨论通过，同时报镇政府审核同意后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纪委要加强执纪督查和问责，对不作为、慢作为、推诿扯皮等行为，发现一起，追责一起，对清理整改工作过程中存在规避，徇私舞弊，虚假瞒报，敷衍应付等失职渎职行为给予责任人党纪政纪处理，对清查过程中发现影响较大的涉黑涉恶线索，群众反映强烈的，提请区扫黑办立案调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指导意见由石桥镇农经中心负责解释。</w:t>
      </w:r>
    </w:p>
    <w:p>
      <w:pPr>
        <w:pStyle w:val="Normal"/>
        <w:spacing w:lineRule="exact" w:line="56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firstLine="728"/>
        <w:jc w:val="right"/>
        <w:rPr>
          <w:rFonts w:ascii="仿宋" w:hAnsi="仿宋" w:eastAsia="仿宋" w:cs="仿宋"/>
          <w:spacing w:val="22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 xml:space="preserve">石桥镇人民政府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3:00Z</dcterms:created>
  <dc:creator>南京南大尚诚软件科技有限公司</dc:creator>
  <dc:description/>
  <cp:keywords/>
  <dc:language>en-US</dc:language>
  <cp:lastModifiedBy>User</cp:lastModifiedBy>
  <cp:lastPrinted>2019-06-14T17:28:00Z</cp:lastPrinted>
  <dcterms:modified xsi:type="dcterms:W3CDTF">2019-06-14T09:38:00Z</dcterms:modified>
  <cp:revision>10</cp:revision>
  <dc:subject/>
  <dc:title/>
</cp:coreProperties>
</file>