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赣榆区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32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省级生猪稳产保供项目申报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据市财政局、市农业农村局《关于下达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第一批省对市县专项转移支付预算资金的通知》（连财农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号文件和省市工作要求，结合实际，制定本指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项目支持对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生猪规模养殖场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优先支持国家级、省级生猪产能调控基地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省级现代农业发展专项资金，共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项目支持内容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楷体"/>
          <w:color w:val="000000"/>
          <w:kern w:val="0"/>
          <w:sz w:val="30"/>
          <w:szCs w:val="30"/>
          <w:lang w:val="en-US" w:eastAsia="zh-CN" w:bidi="ar"/>
        </w:rPr>
        <w:t>（一）生产设施装备改造提升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支持生猪规模养殖场的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改、扩）建；支持饲喂（笼器具、栏舍等）、环境监测控制、性能测定、消毒防疫等设施装备的购置、更新等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" w:cs="Times New Roman"/>
          <w:color w:val="FF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0"/>
          <w:szCs w:val="30"/>
          <w:lang w:val="en-US" w:eastAsia="zh-CN" w:bidi="ar"/>
        </w:rPr>
        <w:t>（二）生产流动性资金贷款贴息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支持生猪规模养殖场生产流动性资金贷款的贴息。贷款付息时间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。在此期间内到期的贷款，按照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（或其后的贷款起始日）起，到贷款到期日的实际付息时间计算。在此期间内未到期的贷款，按照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（或其后的贷款起始日）起，到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（贴息到期日）的实际付息时间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支持标准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0"/>
          <w:szCs w:val="30"/>
          <w:lang w:val="en-US" w:eastAsia="zh-CN" w:bidi="ar"/>
        </w:rPr>
        <w:t>（一）生产设施装备改造提升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补助方式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先建后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原则上，单个项目补助金额不超过建设内容总投入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补助金额不超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"/>
          <w:color w:val="000000"/>
          <w:kern w:val="0"/>
          <w:sz w:val="30"/>
          <w:szCs w:val="30"/>
          <w:lang w:val="en-US" w:eastAsia="zh-CN" w:bidi="ar"/>
        </w:rPr>
        <w:t>（二）生产流动性资金贷款贴息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原则上，贴息比例不超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。贷款用途仅载明购买饲料、母猪、仔猪等方面的生猪生产流动性资金的，贷款金额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计入贴息范围；贷款用途既载明购买饲料、母猪、仔猪等方面的生猪生产流动性资金的，又载明非生猪生产流动性资金的，贷款金额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计入贴息范围；贷款用途未载明购买饲料、母猪、仔猪等方面的生猪生产流动性资金的，贷款金额不计入贴息范围。贴息金额的计算公式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313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贴息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=A×2%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A</w:t>
      </w:r>
      <w:r>
        <w:rPr>
          <w:rFonts w:ascii="Times New Roman" w:hAnsi="Times New Roman" w:cs="Times New Roman" w:eastAsia="黑体"/>
          <w:b w:val="false"/>
          <w:bCs w:val="false"/>
          <w:sz w:val="22"/>
          <w:szCs w:val="22"/>
          <w:lang w:val="en-US" w:eastAsia="zh-CN"/>
        </w:rPr>
        <w:t>：属于贴息范围的贷款金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B</w:t>
      </w:r>
      <w:r>
        <w:rPr>
          <w:rFonts w:ascii="Times New Roman" w:hAnsi="Times New Roman" w:cs="Times New Roman" w:eastAsia="黑体"/>
          <w:b w:val="false"/>
          <w:bCs w:val="false"/>
          <w:sz w:val="22"/>
          <w:szCs w:val="22"/>
          <w:lang w:val="en-US" w:eastAsia="zh-CN"/>
        </w:rPr>
        <w:t>：属于贴息范围的贷款天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0"/>
          <w:szCs w:val="30"/>
          <w:lang w:val="en-US" w:eastAsia="zh-CN" w:bidi="ar"/>
        </w:rPr>
        <w:t>（三）资金分配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原则上省级资金贷款贴息尽可能惠及更多主体，贴息剩余资金用于生产设施装备改造提升项目。如省级资金不足以贷款贴息，按贴息金额所占比例分配，计算公式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313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贴息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=6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val="en-US" w:eastAsia="zh-CN"/>
        </w:rPr>
        <w:t>：申报主体应贴息金额；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val="en-US" w:eastAsia="zh-CN"/>
        </w:rPr>
        <w:t>：符合条件的所有申报主体应贴息总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生产设施装备改造提升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主体需获得畜禽养殖代码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且设计年出栏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头以上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江苏省境内注册，土地、环评、动物防疫条件需符合相关法律法规规定。原则上，同一主体在同一年度不能重复申请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生产流动性资金贷款贴息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主体需获得畜禽养殖代码，在江苏省境内注册并在境内相关银行申请贷款。同笔贷款只享受一次贴息政策，不能重复申请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对企业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贷新还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形式所取得的贷款、到期未还贷款不予贴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申报程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2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申报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材料及附件</w:t>
      </w:r>
      <w:r>
        <w:rPr>
          <w:rFonts w:ascii="Times New Roman" w:hAnsi="Times New Roman" w:cs="Times New Roman" w:eastAsia="仿宋"/>
          <w:sz w:val="32"/>
          <w:szCs w:val="32"/>
        </w:rPr>
        <w:t>报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农业农村与</w:t>
      </w:r>
      <w:r>
        <w:rPr>
          <w:rFonts w:ascii="Times New Roman" w:hAnsi="Times New Roman" w:cs="Times New Roman" w:eastAsia="仿宋"/>
          <w:sz w:val="32"/>
          <w:szCs w:val="32"/>
        </w:rPr>
        <w:t>社会事业局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2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生产设施装备改造提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）申报材料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省对市县农业相关专项转移支付项目实施方案》（格式详见指南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）附件材料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营业执照，土地、环评文件，畜禽养殖代码，动物防疫条件合格证，生猪产能调控基地公布文件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申报主体及法定代表人征信报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生产流动性资金贷款贴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）申报材料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规模猪场贷款贴息申请表》（指南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）附件材料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畜禽养殖代码，经贷款银行盖章确认的贷款合同复印件，银行贷款有效凭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银行拨款、收贷、连续付息凭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印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中贷款合同未注明用途的需由贷款银行出具贷款用途证明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申报主体及法定代表人征信报告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承诺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指南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)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初审。</w:t>
      </w:r>
      <w:r>
        <w:rPr>
          <w:rFonts w:ascii="Times New Roman" w:hAnsi="Times New Roman" w:cs="Times New Roman" w:eastAsia="仿宋"/>
          <w:sz w:val="32"/>
          <w:szCs w:val="32"/>
        </w:rPr>
        <w:t>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农业农村与</w:t>
      </w:r>
      <w:r>
        <w:rPr>
          <w:rFonts w:ascii="Times New Roman" w:hAnsi="Times New Roman" w:cs="Times New Roman" w:eastAsia="仿宋"/>
          <w:sz w:val="32"/>
          <w:szCs w:val="32"/>
        </w:rPr>
        <w:t>社会事业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拟申请人的申报条件、材料进行初审。初审符合的，统一送交区农业农村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三）审核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区农业农村局集中审核，并组织项目实施方案编报，进一步明确项目实施内容、资金使用和项目管理要求。审核结果在区政府门户网站公示，公示无异议报市核准。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省对市县农业相关专项转移支付项目实施方案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392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生猪规模场贷款贴息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39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承诺书（贷款贴息样稿）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省对市县农业相关专项转移支付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实施方案申报材料（格式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专项名称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作任务名称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"/>
          <w:sz w:val="32"/>
          <w:szCs w:val="32"/>
        </w:rPr>
        <w:t>项目名称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"/>
          <w:sz w:val="32"/>
          <w:szCs w:val="32"/>
        </w:rPr>
        <w:t>单位（盖章）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镇农业农村部门</w:t>
      </w:r>
      <w:r>
        <w:rPr>
          <w:rFonts w:ascii="Times New Roman" w:hAnsi="Times New Roman" w:cs="Times New Roman" w:eastAsia="仿宋"/>
          <w:sz w:val="32"/>
          <w:szCs w:val="32"/>
        </w:rPr>
        <w:t>（盖章）：</w:t>
      </w:r>
    </w:p>
    <w:p>
      <w:pPr>
        <w:pStyle w:val="Normal"/>
        <w:spacing w:lineRule="exact" w:line="57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管</w:t>
      </w:r>
      <w:r>
        <w:rPr>
          <w:rFonts w:ascii="Times New Roman" w:hAnsi="Times New Roman" w:cs="Times New Roman" w:eastAsia="仿宋"/>
          <w:sz w:val="32"/>
          <w:szCs w:val="32"/>
        </w:rPr>
        <w:t>部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农业农村部门</w:t>
      </w:r>
      <w:r>
        <w:rPr>
          <w:rFonts w:ascii="Times New Roman" w:hAnsi="Times New Roman" w:cs="Times New Roman" w:eastAsia="仿宋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财政部门</w:t>
      </w:r>
      <w:r>
        <w:rPr>
          <w:rFonts w:ascii="Times New Roman" w:hAnsi="Times New Roman" w:cs="Times New Roman" w:eastAsia="仿宋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填报</w:t>
      </w:r>
      <w:r>
        <w:rPr>
          <w:rFonts w:ascii="Times New Roman" w:hAnsi="Times New Roman" w:cs="Times New Roman" w:eastAsia="仿宋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70"/>
        <w:ind w:firstLine="72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70"/>
        <w:ind w:firstLine="720"/>
        <w:rPr>
          <w:rFonts w:ascii="Times New Roman" w:hAnsi="Times New Roman" w:eastAsia="楷体" w:cs="Times New Roman"/>
          <w:sz w:val="36"/>
          <w:szCs w:val="36"/>
        </w:rPr>
      </w:pPr>
      <w:r>
        <w:rPr>
          <w:rFonts w:eastAsia="楷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70"/>
        <w:ind w:firstLine="720"/>
        <w:rPr>
          <w:rFonts w:ascii="Times New Roman" w:hAnsi="Times New Roman" w:eastAsia="楷体" w:cs="Times New Roman"/>
          <w:sz w:val="36"/>
          <w:szCs w:val="36"/>
        </w:rPr>
      </w:pPr>
      <w:r>
        <w:rPr>
          <w:rFonts w:eastAsia="楷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70"/>
        <w:ind w:firstLine="2520"/>
        <w:rPr>
          <w:rFonts w:ascii="Times New Roman" w:hAnsi="Times New Roman" w:eastAsia="楷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"/>
          <w:sz w:val="36"/>
          <w:szCs w:val="36"/>
          <w:lang w:val="en-US" w:eastAsia="zh-CN"/>
        </w:rPr>
        <w:t>江苏省农业农村厅制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实施范围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明确项目实施的区域范围和地点，地点要细化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"/>
          <w:sz w:val="32"/>
          <w:szCs w:val="32"/>
        </w:rPr>
        <w:t>、村，区域范围要四至定位坐标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实施内容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分项描述项目主要实施内容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Cs/>
          <w:sz w:val="32"/>
          <w:szCs w:val="32"/>
        </w:rPr>
        <w:t>........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经费预算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资金来源。</w:t>
      </w:r>
      <w:bookmarkStart w:id="0" w:name="OLE_LINK2"/>
      <w:r>
        <w:rPr>
          <w:rFonts w:ascii="Times New Roman" w:hAnsi="Times New Roman" w:cs="Times New Roman" w:eastAsia="仿宋"/>
          <w:sz w:val="32"/>
          <w:szCs w:val="32"/>
        </w:rPr>
        <w:t>项目总投资（入）资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万元，其中：省级财政补助资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县财政补助资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实施单位自筹资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bookmarkEnd w:id="0"/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他资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</w:t>
      </w:r>
      <w:r>
        <w:rPr>
          <w:rFonts w:eastAsia="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投入的资金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 xml:space="preserve">（二）明细预算                                       </w:t>
      </w:r>
    </w:p>
    <w:tbl>
      <w:tblPr>
        <w:tblW w:w="879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217"/>
        <w:gridCol w:w="1217"/>
        <w:gridCol w:w="1217"/>
        <w:gridCol w:w="1217"/>
        <w:gridCol w:w="1217"/>
      </w:tblGrid>
      <w:tr>
        <w:trPr>
          <w:trHeight w:val="9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实施内容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源</w:t>
            </w:r>
          </w:p>
        </w:tc>
      </w:tr>
      <w:tr>
        <w:trPr>
          <w:trHeight w:val="9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省级财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补助资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市县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财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补助资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实施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自筹资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其他资金</w:t>
            </w:r>
          </w:p>
        </w:tc>
      </w:tr>
      <w:tr>
        <w:trPr>
          <w:trHeight w:val="54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单位：万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四、实施进度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项目实施期限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年，时间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月起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止，实施进度安排如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........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绩效目标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65"/>
        <w:gridCol w:w="2385"/>
        <w:gridCol w:w="2385"/>
        <w:gridCol w:w="14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一级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二级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三级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（具体指标名称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目标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产出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数量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质量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成本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时效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效益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社会效益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经济效益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生态效益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可持续影响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满意度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满意度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组织管理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项目组成员</w:t>
      </w:r>
      <w:r>
        <w:rPr>
          <w:rFonts w:ascii="Times New Roman" w:hAnsi="Times New Roman" w:cs="Times New Roman" w:eastAsia="仿宋"/>
          <w:sz w:val="32"/>
          <w:szCs w:val="32"/>
        </w:rPr>
        <w:t>（其中明确项目联系人及联系方式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管理责任人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79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4"/>
        <w:spacing w:lineRule="exact" w:line="579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4"/>
        <w:spacing w:lineRule="exact" w:line="579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项目申报承诺书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90"/>
        <w:gridCol w:w="1170"/>
        <w:gridCol w:w="1942"/>
        <w:gridCol w:w="853"/>
        <w:gridCol w:w="1874"/>
      </w:tblGrid>
      <w:tr>
        <w:trPr>
          <w:trHeight w:val="811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</w:rPr>
              <w:t>项目申报单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</w:rPr>
              <w:t>组织机构代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</w:rPr>
              <w:t>申报依据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</w:rPr>
              <w:t>项目总投资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</w:rPr>
              <w:t>申请财政资金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</w:rPr>
              <w:t>项目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</w:rPr>
              <w:t>项目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</w:rPr>
              <w:t>责任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</w:rPr>
              <w:t>联系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</w:rPr>
              <w:t>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761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9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</w:rPr>
              <w:t>项目申报单位承诺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579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</w:rPr>
              <w:t>本单位近三年信用状况良好，无严重失信行为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579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</w:rPr>
              <w:t>申报的所有材料均依据相关项目申报要求，据实提供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579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</w:rPr>
              <w:t>专项资金获批后将按规定使用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579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</w:rPr>
              <w:t>项目建设不存在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环境污染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</w:rPr>
              <w:t>和违反耕地保护等相关政策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579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</w:rPr>
              <w:t>如违背以上承诺，愿意承担相关责任，同意有关部门将相关失信信息记入公共信用信息系统。严重失信的，同意在相关政府门户网站公开。</w:t>
            </w:r>
          </w:p>
          <w:p>
            <w:pPr>
              <w:pStyle w:val="Style14"/>
              <w:spacing w:lineRule="exact" w:line="579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spacing w:lineRule="exact" w:line="579"/>
              <w:ind w:firstLine="439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</w:rPr>
              <w:t>项目申报责任人（签名）</w:t>
            </w:r>
          </w:p>
          <w:p>
            <w:pPr>
              <w:pStyle w:val="Style14"/>
              <w:spacing w:lineRule="exact" w:line="579"/>
              <w:ind w:left="4561" w:hanging="92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</w:rPr>
              <w:t>（公章）</w:t>
            </w:r>
          </w:p>
          <w:p>
            <w:pPr>
              <w:pStyle w:val="Style14"/>
              <w:spacing w:lineRule="exact" w:line="579"/>
              <w:ind w:left="4748" w:firstLine="464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</w:rPr>
              <w:t>日期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bidi w:val="0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ind w:firstLine="516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4"/>
        <w:spacing w:lineRule="exact" w:line="579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spacing w:lineRule="exact" w:line="579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lang w:eastAsia="zh-CN"/>
        </w:rPr>
        <w:t>附</w:t>
      </w:r>
      <w:r>
        <w:rPr>
          <w:rFonts w:eastAsia="仿宋" w:cs="Times New Roman" w:ascii="Times New Roman" w:hAnsi="Times New Roman"/>
          <w:b w:val="false"/>
          <w:bCs w:val="false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lang w:val="en-US" w:eastAsia="zh-CN"/>
        </w:rPr>
        <w:t>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生猪规模场贷款贴息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养殖场（签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9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手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畜禽养殖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生猪出栏（头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贷款银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贷款项目及用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贷款起始、终止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于贴息时间内贷款金额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于贴息时间内的贷款天数（天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贴息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66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12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贷款银行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镇农业农村部门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区农业农村局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区财政局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备注：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贴息时间：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年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月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日至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年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月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日；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同一主体有两笔或以上的贷款，分别填写。</w:t>
      </w:r>
    </w:p>
    <w:p>
      <w:pPr>
        <w:pStyle w:val="Style14"/>
        <w:spacing w:lineRule="exact" w:line="579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Style14"/>
        <w:spacing w:lineRule="exact" w:line="579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spacing w:lineRule="exact" w:line="579"/>
        <w:rPr>
          <w:rFonts w:ascii="Times New Roman" w:hAnsi="Times New Roman" w:eastAsia="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附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3</w:t>
      </w:r>
    </w:p>
    <w:p>
      <w:pPr>
        <w:pStyle w:val="Style14"/>
        <w:spacing w:lineRule="exact" w:line="579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企业承诺书</w:t>
      </w:r>
    </w:p>
    <w:p>
      <w:pPr>
        <w:pStyle w:val="Style14"/>
        <w:spacing w:lineRule="exact" w:line="579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spacing w:lineRule="exact" w:line="579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我单位自愿申报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度生猪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规模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养殖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场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贷款贴息，已认真阅读《赣榆区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省级生猪稳产保供项目申报指南》，清楚并理解其内容，特承诺如下：</w:t>
      </w:r>
    </w:p>
    <w:p>
      <w:pPr>
        <w:pStyle w:val="Style14"/>
        <w:spacing w:lineRule="exact" w:line="579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、单位所提供的所有材料真实有效。</w:t>
      </w:r>
    </w:p>
    <w:p>
      <w:pPr>
        <w:pStyle w:val="Style14"/>
        <w:spacing w:lineRule="exact" w:line="579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、申请规模猪场贷款贴息的同期同笔贷款，未重复申报其他财政贴息项目。</w:t>
      </w:r>
    </w:p>
    <w:p>
      <w:pPr>
        <w:pStyle w:val="Style14"/>
        <w:spacing w:lineRule="exact" w:line="579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、如违反上述两条规定，将全额退回贴息资金，并承担相应法律责任。</w:t>
      </w:r>
    </w:p>
    <w:p>
      <w:pPr>
        <w:pStyle w:val="Style14"/>
        <w:spacing w:lineRule="exact" w:line="579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特此承诺。</w:t>
      </w:r>
    </w:p>
    <w:p>
      <w:pPr>
        <w:pStyle w:val="Style14"/>
        <w:spacing w:lineRule="exact" w:line="579"/>
        <w:ind w:firstLine="352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spacing w:lineRule="exact" w:line="579"/>
        <w:ind w:firstLine="352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承诺单位（盖章）：</w:t>
      </w:r>
    </w:p>
    <w:p>
      <w:pPr>
        <w:pStyle w:val="Style14"/>
        <w:spacing w:lineRule="exact" w:line="579"/>
        <w:ind w:firstLine="352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spacing w:lineRule="exact" w:line="579"/>
        <w:ind w:firstLine="352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法人代表（签字）：</w:t>
      </w:r>
    </w:p>
    <w:p>
      <w:pPr>
        <w:pStyle w:val="Normal"/>
        <w:ind w:firstLine="416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40:59Z</dcterms:created>
  <dc:creator>006</dc:creator>
  <dc:description/>
  <dc:language>en-US</dc:language>
  <cp:lastModifiedBy>006</cp:lastModifiedBy>
  <dcterms:modified xsi:type="dcterms:W3CDTF">2024-07-19T00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2448A5FB0420E93A84A556F492AB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