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023</w:t>
      </w:r>
      <w:r>
        <w:rPr/>
        <w:t>年赣榆区农机示范园区（基地、点）建设奖补情况汇总表</w:t>
      </w:r>
    </w:p>
    <w:tbl>
      <w:tblPr>
        <w:tblW w:w="8524" w:type="dxa"/>
        <w:jc w:val="left"/>
        <w:tblInd w:w="-119" w:type="dxa"/>
        <w:tblLayout w:type="fixed"/>
        <w:tblCellMar>
          <w:top w:w="0" w:type="dxa"/>
          <w:left w:w="108" w:type="dxa"/>
          <w:bottom w:w="0" w:type="dxa"/>
          <w:right w:w="108" w:type="dxa"/>
        </w:tblCellMar>
      </w:tblPr>
      <w:tblGrid>
        <w:gridCol w:w="533"/>
        <w:gridCol w:w="3885"/>
        <w:gridCol w:w="2260"/>
        <w:gridCol w:w="1846"/>
      </w:tblGrid>
      <w:tr>
        <w:trPr>
          <w:trHeight w:val="4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b/>
                <w:bCs/>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b/>
                <w:bCs/>
                <w:kern w:val="0"/>
                <w:szCs w:val="21"/>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b/>
                <w:bCs/>
                <w:kern w:val="0"/>
                <w:szCs w:val="21"/>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b/>
                <w:bCs/>
                <w:kern w:val="0"/>
                <w:szCs w:val="21"/>
              </w:rPr>
              <w:t>奖补金额（万元）</w:t>
            </w:r>
          </w:p>
        </w:tc>
      </w:tr>
      <w:tr>
        <w:trPr>
          <w:trHeight w:val="5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中国水产科学研究院东海水产研究所江苏赣榆试验基地水产养殖全程机械化智能化示范基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业全程机械化示范园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金山镇宜兵蛋鸡养殖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蛋鸡养殖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沙河镇李艳草莓种植家庭农场果蔬生产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沙河镇孙传奎草莓种植农场果蔬生产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沙河镇孙波草莓种植农场果蔬生产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友联农业开发有限公司特色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市赣榆区兴山家庭农场特色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立旺牧业有限公司奶牛养殖特色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圣德畜禽养殖有限公司肉鸡养殖特色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市绿享园家庭农场林果种植特色农机化示范园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业全程机械化示范园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云港夏润农作物种植专业合作社水产养殖特色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云港市张全亮水产养殖专业合作社水产养殖特色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江苏冠红禽业有限公司鹌鹑养殖特色农机化示范园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业全程机械化示范园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沙河镇魏绪耿养殖场蛋鸡养殖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蛋鸡养殖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sz w:val="24"/>
              </w:rPr>
              <w:t>连云港赣榆连城蔬菜专业合作社果蔬种植农机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特色农业全程机械化示范园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市龙北农机合作社全程机械化综合农事服务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ascii="宋体;SimSun" w:hAnsi="宋体;SimSun"/>
                <w:sz w:val="24"/>
              </w:rPr>
              <w:t>“</w:t>
            </w:r>
            <w:r>
              <w:rPr>
                <w:rFonts w:ascii="宋体;SimSun" w:hAnsi="宋体;SimSun" w:cs="宋体;SimSun"/>
                <w:sz w:val="24"/>
              </w:rPr>
              <w:t>全程机械化＋综合农事”服务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0</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赣榆区宋庄镇东篱家庭农场蔬菜种植机械化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sz w:val="24"/>
              </w:rPr>
              <w:t>特色农机示范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8</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赣榆高能农机专业合作社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4</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家毅民家庭农场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4</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科榜农机专业合作社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帅洋家庭农场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4</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苏丰农机服务专业合作社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4</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连云港赣榆支农农机服务专业合作社水稻机插秧侧深施肥示范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 w:val="24"/>
              </w:rPr>
              <w:t>水稻侧深施肥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Cs w:val="21"/>
              </w:rPr>
            </w:pPr>
            <w:r>
              <w:rPr>
                <w:rFonts w:eastAsia="仿宋_GB2312;仿宋"/>
                <w:kern w:val="0"/>
                <w:szCs w:val="21"/>
              </w:rPr>
              <w:t>2</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Administrator</dc:creator>
  <dc:description/>
  <cp:keywords/>
  <dc:language>en-US</dc:language>
  <cp:lastModifiedBy>徐逸寒</cp:lastModifiedBy>
  <cp:lastPrinted>2023-12-12T13:44:00Z</cp:lastPrinted>
  <dcterms:modified xsi:type="dcterms:W3CDTF">2023-12-12T07:01:00Z</dcterms:modified>
  <cp:revision>2</cp:revision>
  <dc:subject/>
  <dc:title>2014年秸秆还田机水稻机插秧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EF0C1C5B24DA0A754E31FFAF183F3_13</vt:lpwstr>
  </property>
  <property fmtid="{D5CDD505-2E9C-101B-9397-08002B2CF9AE}" pid="3" name="KSOProductBuildVer">
    <vt:lpwstr>2052-12.1.0.15990</vt:lpwstr>
  </property>
  <property fmtid="{D5CDD505-2E9C-101B-9397-08002B2CF9AE}" pid="4" name="commondata">
    <vt:lpwstr>commondata</vt:lpwstr>
  </property>
</Properties>
</file>