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年第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季度经营主体登记质量评价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30"/>
        <w:gridCol w:w="2620"/>
        <w:gridCol w:w="1534"/>
        <w:gridCol w:w="1673"/>
        <w:gridCol w:w="90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件类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结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登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与行业类别或经营特点是否一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违反禁限用规则、公序良俗和诚信原则等法律规定情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是否存在近似情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其他违反《企业名称登记管理规定》的情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登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实行注册资本认缴登记制的行业注册资金是否实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置审批事项目录经营范围是否提供前置审批文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市场准入负面清单列明行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表述是否规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所登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所证明材料是否齐全；与申请信息是否一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住所（经营场所）登记负面清单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行业登记的住所是否符合区产业政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名认证登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人员是否按要求完成线上实名核验程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档案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材料是否齐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归集、归档方式是否规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登记程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登记程序是否符合法定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管衔接机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及时、准确履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告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质量监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短时大量、一址多照、高管年龄过大、同一电话号码在多家企业注册等异常注册情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频繁变更情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投诉举报增长异常情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服务满意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结果确认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结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馈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4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70" w:hanging="0"/>
      <w:jc w:val="both"/>
      <w:textAlignment w:val="baseline"/>
    </w:pPr>
    <w:rPr>
      <w:rFonts w:ascii="方正仿宋简体" w:hAnsi="方正仿宋简体" w:eastAsia="方正仿宋简体" w:cs="创艺简仿宋;黑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" w:hAnsi="方正仿宋简体" w:eastAsia="方正仿宋简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7:24Z</dcterms:created>
  <dc:creator>Administrator</dc:creator>
  <dc:description/>
  <dc:language>en-US</dc:language>
  <cp:lastModifiedBy>WPS_1548847788</cp:lastModifiedBy>
  <cp:lastPrinted>2023-10-24T16:49:00Z</cp:lastPrinted>
  <dcterms:modified xsi:type="dcterms:W3CDTF">2023-11-01T08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C7B8AC3104CDE901F11F99ABA47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