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110"/>
          <w:szCs w:val="110"/>
        </w:rPr>
      </w:pPr>
      <w:r>
        <w:rPr>
          <w:rFonts w:eastAsia="方正小标宋简体" w:ascii="方正小标宋简体" w:hAnsi="方正小标宋简体"/>
          <w:color w:val="FF0000"/>
          <w:sz w:val="110"/>
          <w:szCs w:val="110"/>
        </w:rPr>
      </w:r>
    </w:p>
    <w:p>
      <w:pPr>
        <w:pStyle w:val="Normal"/>
        <w:ind w:left="-178" w:hanging="0"/>
        <w:jc w:val="distribute"/>
        <w:rPr>
          <w:rFonts w:ascii="方正小标宋简体" w:hAnsi="方正小标宋简体" w:eastAsia="方正小标宋简体"/>
          <w:color w:val="FF0000"/>
          <w:w w:val="55"/>
          <w:sz w:val="120"/>
          <w:szCs w:val="120"/>
        </w:rPr>
      </w:pPr>
      <w:r>
        <w:rPr>
          <w:rFonts w:ascii="方正小标宋简体" w:hAnsi="方正小标宋简体" w:eastAsia="方正小标宋简体"/>
          <w:color w:val="FF0000"/>
          <w:w w:val="55"/>
          <w:sz w:val="120"/>
          <w:szCs w:val="120"/>
        </w:rPr>
        <w:t>连云港市赣榆区教育局文件</w:t>
      </w:r>
    </w:p>
    <w:p>
      <w:pPr>
        <w:pStyle w:val="Normal"/>
        <w:jc w:val="center"/>
        <w:rPr>
          <w:rFonts w:ascii="仿宋_GB2312" w:hAnsi="仿宋_GB2312" w:eastAsia="仿宋_GB2312"/>
          <w:color w:val="FF0000"/>
          <w:w w:val="55"/>
          <w:sz w:val="32"/>
          <w:szCs w:val="32"/>
        </w:rPr>
      </w:pPr>
      <w:r>
        <w:rPr>
          <w:rFonts w:eastAsia="仿宋_GB2312" w:ascii="仿宋_GB2312" w:hAnsi="仿宋_GB2312"/>
          <w:color w:val="FF0000"/>
          <w:w w:val="55"/>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530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9pt" to="431.95pt,39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赣教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bookmarkStart w:id="0" w:name="zhengwen"/>
      <w:bookmarkStart w:id="1" w:name="biaoti"/>
      <w:bookmarkEnd w:id="0"/>
      <w:bookmarkEnd w:id="1"/>
      <w:r>
        <w:rPr>
          <w:rFonts w:ascii="方正小标宋简体" w:hAnsi="方正小标宋简体" w:eastAsia="方正小标宋简体"/>
          <w:sz w:val="44"/>
          <w:szCs w:val="44"/>
        </w:rPr>
        <w:t>关于进一步规范学校物品采购工作的意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中小学、中专校、局直属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落实《关于成立赣榆区教育事务服务中心的通知》（赣教字</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eastAsia="仿宋_GB2312"/>
          <w:sz w:val="32"/>
          <w:szCs w:val="32"/>
        </w:rPr>
        <w:t>）文件精神，做好学校物品采购工作，规范采购程序，发挥资金的最大效益，强化教育教学用品监管，现就进一步规范学校物品采购工作意见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物品采购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办公类：包括家电、电料、五金等物品；办公用笔墨纸张及桌、椅、橱、柜和办公用茶等物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教学仪器设备类：计算机、打印机、投影仪等教学设备，体育器材、幼儿园教玩具、食堂设施设备等。</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学习生活用品类：包括学生用笔、簿本、课桌凳、校服、洒扫用具、日化洗涤、寄宿生活用品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采购流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采购工作。严格计划管理，每年</w:t>
      </w:r>
      <w:r>
        <w:rPr>
          <w:rFonts w:eastAsia="仿宋_GB2312" w:ascii="仿宋_GB2312" w:hAnsi="仿宋_GB2312"/>
          <w:sz w:val="32"/>
          <w:szCs w:val="32"/>
        </w:rPr>
        <w:t>5</w:t>
      </w:r>
      <w:r>
        <w:rPr>
          <w:rFonts w:ascii="仿宋_GB2312" w:hAnsi="仿宋_GB2312" w:eastAsia="仿宋_GB2312"/>
          <w:sz w:val="32"/>
          <w:szCs w:val="32"/>
        </w:rPr>
        <w:t>月份和</w:t>
      </w:r>
      <w:r>
        <w:rPr>
          <w:rFonts w:eastAsia="仿宋_GB2312" w:ascii="仿宋_GB2312" w:hAnsi="仿宋_GB2312"/>
          <w:sz w:val="32"/>
          <w:szCs w:val="32"/>
        </w:rPr>
        <w:t>10</w:t>
      </w:r>
      <w:r>
        <w:rPr>
          <w:rFonts w:ascii="仿宋_GB2312" w:hAnsi="仿宋_GB2312" w:eastAsia="仿宋_GB2312"/>
          <w:sz w:val="32"/>
          <w:szCs w:val="32"/>
        </w:rPr>
        <w:t>月份，各校将本学期统管范围内所需物品的计划上报事务中心，事务中心汇总并编制全系统的物品采购计划。对不同物品的采购要分别制定切合实际的采购方案，采购工作要依法进行公开招投标（公开招标项目必须邀请区有关部门参加）。公开竞标，邀请招标、不少规定家数（</w:t>
      </w:r>
      <w:r>
        <w:rPr>
          <w:rFonts w:eastAsia="仿宋_GB2312" w:ascii="仿宋_GB2312" w:hAnsi="仿宋_GB2312"/>
          <w:sz w:val="32"/>
          <w:szCs w:val="32"/>
        </w:rPr>
        <w:t>3</w:t>
      </w:r>
      <w:r>
        <w:rPr>
          <w:rFonts w:ascii="仿宋_GB2312" w:hAnsi="仿宋_GB2312" w:eastAsia="仿宋_GB2312"/>
          <w:sz w:val="32"/>
          <w:szCs w:val="32"/>
        </w:rPr>
        <w:t>家以上）的竞争性谈判、现场比价等多种公开、公平、公正的方式进行。每种物品不论采取何种采购方式，都要在实施前进行质量论证，充分做好物品的询价、比价工作，确保物品的性价比合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常采购工作。学校日常的零星采购必须提前</w:t>
      </w:r>
      <w:r>
        <w:rPr>
          <w:rFonts w:eastAsia="仿宋_GB2312" w:ascii="仿宋_GB2312" w:hAnsi="仿宋_GB2312"/>
          <w:sz w:val="32"/>
          <w:szCs w:val="32"/>
        </w:rPr>
        <w:t>3</w:t>
      </w:r>
      <w:r>
        <w:rPr>
          <w:rFonts w:ascii="仿宋_GB2312" w:hAnsi="仿宋_GB2312" w:eastAsia="仿宋_GB2312"/>
          <w:sz w:val="32"/>
          <w:szCs w:val="32"/>
        </w:rPr>
        <w:t>天申报，由学校采购负责人将采购报表通过采购群传至事务中心，事务中心将采购的物品、发票及时通知学校领取，并附《赣榆区教育事务服务中心采购审批单》一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应急物品采购工作。学校不可预见并属于统管范围应急物品的采购，原则上由学校自主采购，但必须报经事务中心同意并履行相关手续。自主购买的用品需凭事务中心提供的相关手续，在学期末一次性报账，中间不予报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宗物品采购工作。教育事务服务中心组织中标供货商按照学校采购要求进行报价（原则三家以上），随后将商家报价情况通知给学校，学校进行确认采购商家，最后报告教育事务中心备案（确认商家事由、参加人员签字、学校盖章）。</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采购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学校要严格执行集中采购有关规定，对列入集中采购范围的项目，不得自行组织采购。对违规采购或不能严格执行本意见的学校，所购物资不予报账。</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本意见自下发之日起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赣榆区教育事务服务中心运行办法》</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bookmarkStart w:id="2" w:name="zhengwen"/>
      <w:bookmarkEnd w:id="2"/>
      <w:r>
        <w:rPr>
          <w:rFonts w:eastAsia="仿宋_GB2312" w:cs="仿宋_GB2312" w:ascii="仿宋_GB2312" w:hAnsi="仿宋_GB2312"/>
          <w:sz w:val="32"/>
          <w:szCs w:val="32"/>
        </w:rPr>
        <w:t xml:space="preserve">                        </w:t>
      </w:r>
      <w:bookmarkStart w:id="3" w:name="riqi"/>
      <w:bookmarkEnd w:id="3"/>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五月十五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黑体;SimHei"/>
          <w:sz w:val="32"/>
          <w:szCs w:val="32"/>
        </w:rPr>
      </w:pPr>
      <w:bookmarkStart w:id="4" w:name="zhutici"/>
      <w:bookmarkEnd w:id="4"/>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z w:val="32"/>
          <w:szCs w:val="32"/>
        </w:rPr>
        <w:t>连云港市赣榆区教育局办公室</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印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赣榆区教育事务服务中心运行办法</w:t>
      </w:r>
    </w:p>
    <w:p>
      <w:pPr>
        <w:pStyle w:val="Normal"/>
        <w:jc w:val="center"/>
        <w:rPr>
          <w:rFonts w:ascii="方正小标宋简体" w:hAnsi="方正小标宋简体" w:eastAsia="方正小标宋简体"/>
          <w:sz w:val="36"/>
          <w:szCs w:val="36"/>
        </w:rPr>
      </w:pPr>
      <w:r>
        <w:rPr>
          <w:rFonts w:ascii="楷体" w:hAnsi="楷体" w:cs="楷体" w:eastAsia="楷体"/>
          <w:sz w:val="32"/>
          <w:szCs w:val="32"/>
        </w:rPr>
        <w:t>（试</w:t>
      </w:r>
      <w:r>
        <w:rPr>
          <w:rFonts w:ascii="楷体" w:hAnsi="楷体" w:cs="楷体" w:eastAsia="楷体"/>
          <w:sz w:val="32"/>
          <w:szCs w:val="32"/>
        </w:rPr>
        <w:t xml:space="preserve">  </w:t>
      </w:r>
      <w:r>
        <w:rPr>
          <w:rFonts w:ascii="楷体" w:hAnsi="楷体" w:cs="楷体" w:eastAsia="楷体"/>
          <w:sz w:val="32"/>
          <w:szCs w:val="32"/>
        </w:rPr>
        <w:t>行）</w:t>
      </w:r>
    </w:p>
    <w:p>
      <w:pPr>
        <w:pStyle w:val="Normal"/>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对全区教育系统教育教学用品集中采购供应的管理，建立规范的集中采购供应运行机制，依据《中华人民共和国政府采购法》，结合我区教育实际，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教育系统集中采购供应是指在区财政部门监管下，由赣榆区教育事务服务中心（以下简称事务中心）搭建平台，为学校提供集中采购目录范围内的工程、货物、服务等项目的供应工作，在事务中心监管下，学校向供应商直接采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事务中心执行程序应符合《中华人民共和国政府采购法》和《中华人民共和国招标投标法》的相关规定，并遵循公开、公平、公正和诚实守信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事务中心提供的供货商直供活动在区纪委、区财政局的监督下进行。</w:t>
      </w:r>
    </w:p>
    <w:p>
      <w:pPr>
        <w:pStyle w:val="Normal"/>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组织机构与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教育局成立由分管领导任组长，计财科、电教站、勤俭办负责人组成的事务中心采购工作领导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领导小组工作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㈠负责执行政府采购法规、政策的学习宣传、贯彻落实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㈡负责指导、管理教育系统集中采购供应活动，会同有关部门对教育系统集中采购机构的采购方案、标书、评标办法、合同文本、评标结果进行审核确认，对教育系统集中采购供应操作机构活动进行现场跟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㈢研究制定教育系统集中采购供应目录及集中采购限额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㈣编制、审核和下达教育系统集中采购单位的年度和季（月）度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㈤对各学校集中采购工作开展情况进行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㈥收集、统计、整理教育系统集中采购信息，根据不同采购项目建立、更新和维护教育部门物资采购评标专家资料库和供应商。专家库成员主要从局相关业务科室和基层学校的管理或使用者中产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㈦负责教育系统集中采购供应商资格的审查和确认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㈧负责对教育系统集中采购货物的资金审核、结算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㈨根据不同采购项目，成立物资采购专项招标工作组。专项招标工作组由采购单位工作人员、专业评委组成，必要时临时选聘有关专业人员参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专项招标工作组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评委库中随机抽取专业评委，同时邀请监管部门参与评标过程的监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作招标文件，拟定招标方式、采购程序报区财政局审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采购有关信息报区政府采购监管部门备案并在政府采购网对外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有关供货方发布信息或邀标函，审核资质材料，收取投标文件、保证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需要安排人员到投标方考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定评标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举行招标会议，确定中标单位，签订采购合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处理招投标过程中的有关事宜，对有关招标活动的全过程资料收集归档，并装订成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教育局成立由纪委书记任组长，监察室、审计所负责人组成的事务中心监督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监督小组工作职责：</w:t>
      </w:r>
    </w:p>
    <w:p>
      <w:pPr>
        <w:pStyle w:val="Normal"/>
        <w:spacing w:lineRule="exact" w:line="520"/>
        <w:ind w:firstLine="640"/>
        <w:rPr>
          <w:rFonts w:ascii="仿宋_GB2312" w:hAnsi="仿宋_GB2312" w:eastAsia="仿宋_GB2312"/>
          <w:sz w:val="32"/>
          <w:szCs w:val="32"/>
        </w:rPr>
      </w:pPr>
      <w:r>
        <w:fldChar w:fldCharType="begin"/>
      </w:r>
      <w:r>
        <w:rPr>
          <w:sz w:val="32"/>
          <w:szCs w:val="32"/>
          <w:rFonts w:eastAsia="仿宋_GB2312" w:ascii="仿宋_GB2312" w:hAnsi="仿宋_GB2312"/>
        </w:rPr>
        <w:instrText xml:space="preserve"> = 1 \* GB4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Pr>
          <w:rFonts w:ascii="仿宋_GB2312" w:hAnsi="仿宋_GB2312" w:eastAsia="仿宋_GB2312"/>
          <w:sz w:val="32"/>
          <w:szCs w:val="32"/>
        </w:rPr>
        <w:t>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监督事务中心执行采购法规、政策的学习宣传、贯彻落实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㈡在区纪委的领导下监督教育系统集中采购供应活动，对事务中心集中采购机构的采购方案、评标办法、评标过程、评标结果、物品定价、供应服务进行现场全程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㈢对各学校集中采购工作的开展情况进行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㈣接受和处理教育系统集中采购供应活动中的投诉事件，会同有关部门查处系统内的各种违规采购行为及违纪案件。</w:t>
      </w:r>
    </w:p>
    <w:p>
      <w:pPr>
        <w:pStyle w:val="Normal"/>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集中采购的范围、方式及执行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监管、服务的物品采购范围主要包括文体办公用品、教学仪器设备、学生生活代办用品等，具体分为：</w:t>
      </w:r>
    </w:p>
    <w:p>
      <w:pPr>
        <w:pStyle w:val="Normal"/>
        <w:spacing w:lineRule="exact" w:line="520"/>
        <w:ind w:firstLine="640"/>
        <w:rPr>
          <w:rFonts w:ascii="仿宋_GB2312" w:hAnsi="仿宋_GB2312" w:eastAsia="仿宋_GB2312"/>
          <w:sz w:val="32"/>
          <w:szCs w:val="32"/>
        </w:rPr>
      </w:pPr>
      <w:r>
        <w:fldChar w:fldCharType="begin"/>
      </w:r>
      <w:r>
        <w:rPr>
          <w:sz w:val="32"/>
          <w:szCs w:val="32"/>
          <w:rFonts w:eastAsia="仿宋_GB2312" w:ascii="仿宋_GB2312" w:hAnsi="仿宋_GB2312"/>
        </w:rPr>
        <w:instrText xml:space="preserve"> = 1 \* GB4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Pr>
          <w:rFonts w:ascii="仿宋_GB2312" w:hAnsi="仿宋_GB2312" w:eastAsia="仿宋_GB2312"/>
          <w:sz w:val="32"/>
          <w:szCs w:val="32"/>
        </w:rPr>
        <w:t>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行政办公类：包括家电、电料、五金等物品；办公用笔墨纸张及桌、椅、橱、柜和办公用茶等物品。</w:t>
      </w:r>
    </w:p>
    <w:p>
      <w:pPr>
        <w:pStyle w:val="Normal"/>
        <w:spacing w:lineRule="exact" w:line="520"/>
        <w:ind w:firstLine="640"/>
        <w:rPr/>
      </w:pPr>
      <w:r>
        <w:rPr>
          <w:rFonts w:ascii="仿宋_GB2312" w:hAnsi="仿宋_GB2312" w:eastAsia="仿宋_GB2312"/>
          <w:sz w:val="32"/>
          <w:szCs w:val="32"/>
        </w:rPr>
        <w:t>㈡教学仪器设备类：计算机、打印机、投影仪等教学设备，体育器材、幼儿园教玩具、食堂设施设备等。</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㈢学生学习生活用品类：包括学生用笔、簿本、课桌凳、校服、洒扫用具、日化洗涤、寄宿生活用品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事务中心的集中采购应根据《中华人民共和国政府采购法》有关规定的采购方式，公开招标、邀请招标、竞争性谈判、询价、单一来源采购以及政府采购监督管理部门认定的其他方式进行采购，公开招标应为集中采购的主要采购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对集中采购项目的招投标管理，供应商的投诉处理及信息发布管理等，严格按照财政部</w:t>
      </w:r>
      <w:r>
        <w:rPr>
          <w:rFonts w:eastAsia="仿宋_GB2312" w:ascii="仿宋_GB2312" w:hAnsi="仿宋_GB2312"/>
          <w:sz w:val="32"/>
          <w:szCs w:val="32"/>
        </w:rPr>
        <w:t>2005</w:t>
      </w:r>
      <w:r>
        <w:rPr>
          <w:rFonts w:ascii="仿宋_GB2312" w:hAnsi="仿宋_GB2312" w:eastAsia="仿宋_GB2312"/>
          <w:sz w:val="32"/>
          <w:szCs w:val="32"/>
        </w:rPr>
        <w:t>年颁布的第</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令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事务中心的采购监管操作方式和流程：编制集中采购预算；汇编集中采购计划；确定集中采购方式；编制招标文件</w:t>
      </w:r>
      <w:r>
        <w:rPr>
          <w:rFonts w:eastAsia="仿宋_GB2312" w:ascii="仿宋_GB2312" w:hAnsi="仿宋_GB2312"/>
          <w:sz w:val="32"/>
          <w:szCs w:val="32"/>
        </w:rPr>
        <w:t>;</w:t>
      </w:r>
      <w:r>
        <w:rPr>
          <w:rFonts w:ascii="仿宋_GB2312" w:hAnsi="仿宋_GB2312" w:eastAsia="仿宋_GB2312"/>
          <w:sz w:val="32"/>
          <w:szCs w:val="32"/>
        </w:rPr>
        <w:t>组织招标；确认中标（成交）供应商；签订集中采购合同；组织货物验收，办理付款手续。具体为：</w:t>
      </w:r>
    </w:p>
    <w:p>
      <w:pPr>
        <w:pStyle w:val="Normal"/>
        <w:spacing w:lineRule="exact" w:line="520"/>
        <w:ind w:firstLine="640"/>
        <w:rPr>
          <w:rFonts w:ascii="仿宋_GB2312" w:hAnsi="仿宋_GB2312" w:eastAsia="仿宋_GB2312"/>
          <w:sz w:val="32"/>
          <w:szCs w:val="32"/>
        </w:rPr>
      </w:pPr>
      <w:r>
        <w:fldChar w:fldCharType="begin"/>
      </w:r>
      <w:r>
        <w:rPr>
          <w:sz w:val="32"/>
          <w:szCs w:val="32"/>
          <w:rFonts w:eastAsia="仿宋_GB2312" w:ascii="仿宋_GB2312" w:hAnsi="仿宋_GB2312"/>
        </w:rPr>
        <w:instrText xml:space="preserve"> = 1 \* GB4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Pr>
          <w:rFonts w:ascii="仿宋_GB2312" w:hAnsi="仿宋_GB2312" w:eastAsia="仿宋_GB2312"/>
          <w:sz w:val="32"/>
          <w:szCs w:val="32"/>
        </w:rPr>
        <w:t>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集中采购工作。严格计划管理，每年</w:t>
      </w:r>
      <w:r>
        <w:rPr>
          <w:rFonts w:eastAsia="仿宋_GB2312" w:ascii="仿宋_GB2312" w:hAnsi="仿宋_GB2312"/>
          <w:sz w:val="32"/>
          <w:szCs w:val="32"/>
        </w:rPr>
        <w:t>5</w:t>
      </w:r>
      <w:r>
        <w:rPr>
          <w:rFonts w:ascii="仿宋_GB2312" w:hAnsi="仿宋_GB2312" w:eastAsia="仿宋_GB2312"/>
          <w:sz w:val="32"/>
          <w:szCs w:val="32"/>
        </w:rPr>
        <w:t>月份和</w:t>
      </w:r>
      <w:r>
        <w:rPr>
          <w:rFonts w:eastAsia="仿宋_GB2312" w:ascii="仿宋_GB2312" w:hAnsi="仿宋_GB2312"/>
          <w:sz w:val="32"/>
          <w:szCs w:val="32"/>
        </w:rPr>
        <w:t>10</w:t>
      </w:r>
      <w:r>
        <w:rPr>
          <w:rFonts w:ascii="仿宋_GB2312" w:hAnsi="仿宋_GB2312" w:eastAsia="仿宋_GB2312"/>
          <w:sz w:val="32"/>
          <w:szCs w:val="32"/>
        </w:rPr>
        <w:t>月份，各校将本学期统管范围内所需物品的计划上报事务中心，事务中心汇总并编制全系统的物品采购计划。对不同物品的采购要分别制定切合实际的采购方案，采购工作要依法进行公开招投标（公开招标项目必须邀请区有关部门参加）。公开竞标，邀请招标、不少规定家数（</w:t>
      </w:r>
      <w:r>
        <w:rPr>
          <w:rFonts w:eastAsia="仿宋_GB2312" w:ascii="仿宋_GB2312" w:hAnsi="仿宋_GB2312"/>
          <w:sz w:val="32"/>
          <w:szCs w:val="32"/>
        </w:rPr>
        <w:t>3</w:t>
      </w:r>
      <w:r>
        <w:rPr>
          <w:rFonts w:ascii="仿宋_GB2312" w:hAnsi="仿宋_GB2312" w:eastAsia="仿宋_GB2312"/>
          <w:sz w:val="32"/>
          <w:szCs w:val="32"/>
        </w:rPr>
        <w:t>家以上）的竞争性谈判、现场比价等多种公开、公平、公正的方式进行。每种物品不论采取何种采购方式，都要在实施前进行质量论证，充分做好物品的询价、比价工作，确保物品的性价比合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㈡日常采购工作。学校日常的零星采购必须提前</w:t>
      </w:r>
      <w:r>
        <w:rPr>
          <w:rFonts w:eastAsia="仿宋_GB2312" w:ascii="仿宋_GB2312" w:hAnsi="仿宋_GB2312"/>
          <w:sz w:val="32"/>
          <w:szCs w:val="32"/>
        </w:rPr>
        <w:t>3</w:t>
      </w:r>
      <w:r>
        <w:rPr>
          <w:rFonts w:ascii="仿宋_GB2312" w:hAnsi="仿宋_GB2312" w:eastAsia="仿宋_GB2312"/>
          <w:sz w:val="32"/>
          <w:szCs w:val="32"/>
        </w:rPr>
        <w:t>天申报，由学校采购负责人将采购报表通过邮箱传至事务中心，在事务中心的协调和监管下由学校直接向供货商采购，确定供货方式、发票开付和付款的相关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㈢学校应急物品采购工作。学校不可预见并属于统管范围应急物品的采购，原则上由学校自主采购，但必须报经事务中心同意并履行相关手续。自主购买的用品需凭事务中心提供的相关手续，在学期末一次性报账，中间不予报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事务中心根据学校上报的采购计划汇总后，按采购项目编制预算和具体采购计划，报区政府采购监管部门备案，并在相关政府采购媒体上公布。经审核后的采购计划原则上不得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采购活动结束后，专项招投标工作组应做好对货物、工程或服务的验收工作。批量较大或者复杂的采购项目，应当邀请国家认可的质量检测机构参加验收工作，验收方成员应当在验收报告上签字，并独立承担相应的法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采购资金的支付由采购单位凭相关支付资料（包括采购合同、采购验收报告、中标人的开户银行和账号等资料）直接支付给相关供应商。实行财政国库集中支付后，按照相关规定办理。具体的财务结算操作程序为：学校与供货商直接进行财务结算，事务中心实行零差价、零利润，并全程做好服务。学校报账除提供购货发票外，还必须有事务中心的采购审批单，否则报账中心不予报账。所有学校的货款必须在收货</w:t>
      </w:r>
      <w:r>
        <w:rPr>
          <w:rFonts w:eastAsia="仿宋_GB2312" w:ascii="仿宋_GB2312" w:hAnsi="仿宋_GB2312"/>
          <w:sz w:val="32"/>
          <w:szCs w:val="32"/>
        </w:rPr>
        <w:t>2</w:t>
      </w:r>
      <w:r>
        <w:rPr>
          <w:rFonts w:ascii="仿宋_GB2312" w:hAnsi="仿宋_GB2312" w:eastAsia="仿宋_GB2312"/>
          <w:sz w:val="32"/>
          <w:szCs w:val="32"/>
        </w:rPr>
        <w:t>个月内付清，付款一律采用转账方式。具体程序为：</w:t>
      </w:r>
      <w:r>
        <w:fldChar w:fldCharType="begin"/>
      </w:r>
      <w:r>
        <w:rPr>
          <w:sz w:val="32"/>
          <w:szCs w:val="32"/>
          <w:rFonts w:ascii="仿宋_GB2312" w:hAnsi="仿宋_GB2312" w:eastAsia="仿宋_GB2312"/>
        </w:rPr>
        <w:instrText xml:space="preserve"> = 1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事务中心根据学校所购物品，要求供应商提供合格票据；</w:t>
      </w:r>
      <w:r>
        <w:fldChar w:fldCharType="begin"/>
      </w:r>
      <w:r>
        <w:rPr>
          <w:sz w:val="32"/>
          <w:szCs w:val="32"/>
          <w:rFonts w:ascii="仿宋_GB2312" w:hAnsi="仿宋_GB2312" w:eastAsia="仿宋_GB2312"/>
        </w:rPr>
        <w:instrText xml:space="preserve"> = 2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票据到达事务中心后，事务中心开具采购审批单，通知学校领取（送达）发票和审批单；</w:t>
      </w:r>
      <w:r>
        <w:fldChar w:fldCharType="begin"/>
      </w:r>
      <w:r>
        <w:rPr>
          <w:sz w:val="32"/>
          <w:szCs w:val="32"/>
          <w:rFonts w:ascii="仿宋_GB2312" w:hAnsi="仿宋_GB2312" w:eastAsia="仿宋_GB2312"/>
        </w:rPr>
        <w:instrText xml:space="preserve"> = 3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学校凭发票和审批单报账，货款直接打到供应商账户，汇款单复印件报事务中心存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零星购买的小额商品，事务中心可实行先记账，待达到一定数量并进行汇总后再通知供应商开票；金额较大的商品可及时开票。学校与供应商结账时须报备事务中心，事务中心要为每个学校建立采购账务档案，同时做好学校与供应商的账务监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采购活动结束后，事务中心应将所有的采购资料，包括招标文件、投标文件、评标办法、评标报告、合同文本、验收报告、质疑答复、投诉处理决定等完整保存，以备有关监督部门抽查。采购资料至少保存</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监督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事务中心应主动接受区纪委和区财政部门、区审计部门的监督、检查，牵头做好本系统内集中采购工作，做到管采分离、监督到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部门集中采购活动中，与供应商有利害关系的人员必须回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事务中心应切实履行好管理职责，加强内部约束，接受并答复供应商的有关质疑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事务中心在接受区政府采购监管部门对有关政府采购事宜的调查和处理时，应如实反映情况，提供相关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对在集中采购过程中的工作人员违反本规定的，依据有关法律、法规进行处罚。</w:t>
      </w:r>
    </w:p>
    <w:p>
      <w:pPr>
        <w:pStyle w:val="Normal"/>
        <w:spacing w:lineRule="exact" w:line="520"/>
        <w:ind w:firstLine="640"/>
        <w:rPr>
          <w:rFonts w:ascii="仿宋_GB2312" w:hAnsi="仿宋_GB2312" w:eastAsia="仿宋_GB2312"/>
          <w:sz w:val="30"/>
          <w:szCs w:val="30"/>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本办法自颁发之日起执行，解释权归区财政局、区教育局所有。</w:t>
      </w:r>
    </w:p>
    <w:p>
      <w:pPr>
        <w:pStyle w:val="Normal"/>
        <w:rPr>
          <w:rFonts w:ascii="仿宋_GB2312" w:hAnsi="仿宋_GB2312" w:eastAsia="仿宋_GB2312"/>
          <w:sz w:val="30"/>
          <w:szCs w:val="32"/>
        </w:rPr>
      </w:pPr>
      <w:r>
        <w:rPr>
          <w:rFonts w:eastAsia="仿宋_GB2312" w:ascii="仿宋_GB2312" w:hAnsi="仿宋_GB2312"/>
          <w:sz w:val="30"/>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47:00Z</dcterms:created>
  <dc:creator>颜景忠</dc:creator>
  <dc:description/>
  <cp:keywords/>
  <dc:language>en-US</dc:language>
  <cp:lastModifiedBy>Lenovo</cp:lastModifiedBy>
  <dcterms:modified xsi:type="dcterms:W3CDTF">2018-05-16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