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5775" cy="941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41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7680" cy="9554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955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7045" cy="9377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937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9585" cy="95167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51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7045" cy="9394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939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7680" cy="95548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955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7045" cy="93776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937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41490" cy="91008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4049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910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0800" cy="93262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311" t="-3" r="308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32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2:22:00Z</dcterms:created>
  <dc:creator>Administrator</dc:creator>
  <dc:description/>
  <cp:keywords/>
  <dc:language>en-US</dc:language>
  <cp:lastModifiedBy>柏  杰</cp:lastModifiedBy>
  <dcterms:modified xsi:type="dcterms:W3CDTF">2018-03-29T00:54:00Z</dcterms:modified>
  <cp:revision>10</cp:revision>
  <dc:subject/>
  <dc:title/>
</cp:coreProperties>
</file>