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sz w:val="110"/>
          <w:szCs w:val="110"/>
        </w:rPr>
      </w:pPr>
      <w:r>
        <w:rPr>
          <w:rFonts w:eastAsia="方正小标宋简体" w:ascii="方正小标宋简体" w:hAnsi="方正小标宋简体"/>
          <w:b/>
          <w:color w:val="FF0000"/>
          <w:sz w:val="110"/>
          <w:szCs w:val="110"/>
        </w:rPr>
      </w:r>
    </w:p>
    <w:p>
      <w:pPr>
        <w:pStyle w:val="Normal"/>
        <w:ind w:left="-178" w:firstLine="177"/>
        <w:jc w:val="distribute"/>
        <w:rPr>
          <w:rFonts w:ascii="方正小标宋简体" w:hAnsi="方正小标宋简体" w:eastAsia="方正小标宋简体"/>
          <w:color w:val="FF000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5"/>
          <w:sz w:val="120"/>
          <w:szCs w:val="120"/>
        </w:rPr>
        <w:t>连云港市赣榆区教育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6007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31.95pt,3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赣教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biaoti"/>
      <w:bookmarkStart w:id="1" w:name="biaoti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全区中小学德育工作先进集体和先进个人评选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中专校，局直属各单位、局机关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计划安排，经自愿申报，学校推荐，教育局组织评审，实验小学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学校被评为全区中小学德育工作先进集体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曹慧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名同志被评为全区中小学德育工作先进个人，现予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学校和个人再接再厉，再创佳绩，希望全区中小学以受表彰的学校和个人为榜样，紧紧围绕立德树人根本任务，全面贯彻落实教育部《中小学德育工作指南》，不断创新工作举措，深化德育研究，打造德育品牌，努力实现新时代全区中小学德育工作新突破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区中小学德育工作先进集体和先进个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八年三月二十七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2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云港市赣榆区教育局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中小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育工作先进集体和先进个人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小学    黄海路小学  新城实小    柘汪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站小学    海头小学    徐山小学    黑林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夹山小学    石桥小学    官河小学    厉庄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庄小学    沙河小学    班庄小学    大岭小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幼儿园  赣榆高中    海头高中    赣马高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厉庄高中    金山中学    实验中学    厉庄初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汪中学    海头初中    赣榆初中    塔山中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校  城头初中    罗阳中学    徐山中学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sz w:val="32"/>
          <w:szCs w:val="32"/>
        </w:rPr>
        <w:t>265</w:t>
      </w:r>
      <w:r>
        <w:rPr/>
        <w:t>人）</w:t>
      </w:r>
    </w:p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095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   校</w:t>
            </w:r>
          </w:p>
        </w:tc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         名</w:t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班庄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  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鑫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南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永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头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崇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维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  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岭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有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自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墩尚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安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马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司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河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远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头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相振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纪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洪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祁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林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梅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金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欢墩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鹏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昌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路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其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胜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庆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孟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夹山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修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采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元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升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开发区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里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海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厉庄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宜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宝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冬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谷圣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河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玉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慧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学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阳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大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站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  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蒙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河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明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克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口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淑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河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辛崇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松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成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园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桥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岩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南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乙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聿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淑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  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华</w:t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庄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介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举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塔山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  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来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龙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城实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祥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春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山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大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起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凤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柘汪小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允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伟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班庄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永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雅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南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头初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培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维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头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田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岭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墩尚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其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马初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马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太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大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士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兆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榆初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司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桂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哂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余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榆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盛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林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家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同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振东</w:t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仁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贵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榆一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德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  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河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头初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言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延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林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谷礼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欢墩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夹山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兴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榆中专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大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头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耿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兴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仕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波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中专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青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小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里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厉庄初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华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青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厉庄高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匡立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升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  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阳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建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志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传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  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河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庆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河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大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善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桥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绪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琛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庄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修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祁秀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塔山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兵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学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司朝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山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泗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儒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瞿学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自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柘汪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祥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秀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敬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兆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允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贤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作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永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庄实验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彩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海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尊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西实验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柏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根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洪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进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红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干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杰双语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淑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汇文双语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桥双语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幼儿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  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会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殊教育学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仇晓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素质教育基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xinluobo</dc:creator>
  <dc:description/>
  <cp:keywords/>
  <dc:language>en-US</dc:language>
  <cp:lastModifiedBy>李雪霞</cp:lastModifiedBy>
  <cp:lastPrinted>2018-03-26T09:45:00Z</cp:lastPrinted>
  <dcterms:modified xsi:type="dcterms:W3CDTF">2018-03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