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仿宋_GB2312"/>
          <w:sz w:val="32"/>
          <w:szCs w:val="32"/>
        </w:rPr>
        <w:t>苏教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选派首批“援藏援疆万名教师支教计划”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支教教师的通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设区市教育局、发展改革委、财政局、人力资源和社会保障局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全面贯彻党的十九大精神，深入落实习近平新时代中国特色社会主义思想，按照《教育部等四部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援藏援疆万名教师支教计划实施方案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教师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要求，我省将选派优秀教师到西藏、新疆支教，带动和培训当地教师，帮助西藏、新疆整体提升教育发展水平。经商省委组织部，现将有关事项通知如下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过落实国家“援藏援疆万名教师支教计划”，建立西藏、新疆（含兵团，下同）与省内学校共享优质教育资源的常态化机制，发挥优秀教师的传帮带作用，激发我省和西藏、新疆教师队伍整体活力，帮助西藏、新疆全面提高基础教育和职业教育发展水平，为西藏、新疆经济发展、社会稳定和长治久安提供坚强保障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选派任务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按照“合理、可持续、可实现”的原则，根据国家《首批援藏援疆万名教师支教计划选派计划表》，我省首批选派</w:t>
      </w:r>
      <w:r>
        <w:rPr>
          <w:rFonts w:eastAsia="仿宋_GB2312"/>
          <w:sz w:val="32"/>
          <w:szCs w:val="32"/>
        </w:rPr>
        <w:t>485</w:t>
      </w:r>
      <w:r>
        <w:rPr>
          <w:rFonts w:eastAsia="仿宋_GB2312"/>
          <w:sz w:val="32"/>
          <w:szCs w:val="32"/>
        </w:rPr>
        <w:t>名优秀教师（包含专任教师和教育管理人员）赴西藏、新疆支教。原则上以理科教师为主，兼顾其他学科；以中学教师为主，兼顾小学等学段。在藏在疆时间一般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半左右，鼓励延长支教时间或留藏留疆工作。支教学校范围为县城或中心乡镇建有周转宿舍的学校，一般不安排到海拔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米以上的学校支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次开展支教工作要充分发挥组团式支教和教学团队的带动作用，一般每所受援学校支教教师安排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，结合西藏、新疆需求，现确定首批各设区市具体选派计划和岗位需求（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支教专任教师主要承担学科教学和班级管理任务，组织教研活动，开展业务培训和教学指导，充分发挥骨干示范作用，与受援地教师组成教学团队，带动受援学校整体提升学校教学水平和育人管理能力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支教教育管理人员主要从事学校管理工作，推动受援学校全面提高教育教学和管理水平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三、选派人选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地要从教育教学管理水平较高的学校选派支教教师。选派数量较多或确有困难的，经省教育厅批准后，可以选派新任教师、退休教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选派支教教师要求政治可靠、师德高尚、爱岗敬业、业务精良，维护祖国统一和民族团结，坚决执行党的民族和宗教政策；有较强的工作能力和责任感；作风扎实，不怕吃苦，敢于奉献，身体健康。学校管理人员除符合上述要求外，还应具有较强的组织领导能力和丰富的学校管理经验。不得从分流或下岗对象中选派支教教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援藏教师年龄一般在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下，身体健康，能适应高原工作环境。援疆教师年龄不限，若选派退休教师，须年龄在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周岁以下、身体健康，且本人有支教意愿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四、政策待遇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援藏、援疆教师待遇分别参照《对口支援西藏干部和人才管理办法》（组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_GB2312"/>
          <w:sz w:val="32"/>
          <w:szCs w:val="32"/>
        </w:rPr>
        <w:t>号）和《对口支援新疆干部和人才管理办法的通知》（组通字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有关规定执行。在藏在疆工作期间，支教教师只转组织关系，不转行政、工资关系，工资由原单位发放，享受原单位同类同级人员的各项福利待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参照《关于援藏援疆援青干部人才有关待遇的通知》（苏人社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3</w:t>
      </w:r>
      <w:r>
        <w:rPr>
          <w:rFonts w:eastAsia="仿宋_GB2312"/>
          <w:sz w:val="32"/>
          <w:szCs w:val="32"/>
        </w:rPr>
        <w:t>号）有关规定，支教教师享受以下待遇：①援藏教师每月生活补贴费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元，援疆教师每月生活补贴费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；②支教教师每月家庭生活补助费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；③每一轮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半）支教教师发放御寒费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；④每年报销寒暑假路费各一次，配偶每年可享受一次探亲假，配偶及未成年子女的探亲路费每年可报销一次。以上经费从省对口支援资金列支，由省对口支援前方指挥部协调落实，统一发放、报销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援藏教师在藏工资计发由受援地参照拉萨市“组团式”援藏教师待遇相关政策执行，援疆教师由受援地按照当地同类同级人员的工资标准（含补贴）计发差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派出单位逢年过节（春节、中秋节等）应以组织名义，对支教教师家属（配偶、父母、子女）进行慰问，所需费用在单位福利费中列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教教师其他相关工作由派出地教育局负责，具体包括：赴藏赴疆前的培训；为支教教师办理保额不低于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的人身意外伤害保险；每年组织支教教师体检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所需经费由同级财政负担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支教教师在藏在疆工作经历视同到农村基层任教经历，同等条件下优先晋升职称。在藏在疆工作期间，符合晋升高一级专业技术职务条件的，经委托可参加西藏、新疆当地组织的专业技术职务评审，也可参加江苏省评审。参加江苏省评审时，可免除听课、答辩等环节。支教期满回原派出单位后，经考核合格可按在藏、在疆的专业技术职务予以聘任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地和派出单位在推荐各级教师荣誉表彰、评优评先时，同等条件下优先考虑推荐、评选支教教师；在干部选拔时，同等条件下优先考虑提拔使用表现优秀的支教教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加强支教教师绩效考核评估工作，在江苏对口支援前方指挥部统一领导下，由选派地和受援地教育部门共同组织实施。特别是重视考核结果应用，树立正确导向，对支教期间表现优秀、受基层欢迎的优秀教师，西藏、新疆在评优表彰等方面将优先考虑；对作出突出贡献的支教教师，西藏、新疆将按照有关规定给予表彰、奖励。对支教期间考核不称职或存在问题的，将按照有关规定处理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实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各地教育局、发展和改革委、财政局、人力资源和社会保障局等部门要结合职能分工，做好指导、协调和跟踪督查工作，共同组织实施好“援藏援疆万名教师支教计划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每个派出设区市成立支教团，明确专人任团长（涉及多个县市的可在每个受援县市明确一名副团长），负责本团支教教师的管理、协调、联络、心理疏导等工作，与省对口支援前方指挥部、受援地教育局、派出地教育局，特别是驻地前方工作组，保持密切联系，及时反映问题，积极做好团队服务管理工作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援藏援疆教师支教期间，由派出单位和受援地共同管理，接受省对口支援前方指挥部组织领导。省对口支援前方指挥部负责支教教师在藏在疆期间的日常管理、服务保障等工作，支教教师驻地的前方工作组明确专人与支教团、派出地以及受援地教育行政部门、学校党组织对接，落实支教教师的工作、生活保障和各项待遇，协调解决问题，确保顺利完成支教任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各地各校要进行广泛动员，充分调动教师参加支教工作的热情，把援藏援疆作为教师培养锻炼、提升能力的重要渠道，重视支教教师后续发展，形成广大教师愿意支教、争取支教的良性机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首批支教教师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秋季开学前全部到位。各地要对照选派计划，认真抓好落实。总体时间安排为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份各地开展动员推荐，上报支教教师人选；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份省教育厅审核确定支教教师对象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初省教育厅统一组织与西藏、新疆等受援地对接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中旬各地组织进藏进疆培训；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底前做好各项行前工作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设区市教育局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体检合格的支教教师人选名单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干部任免审批表一式三份、选派工作负责人名单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省教育厅（电子版一并报送）。人选确定前，要与省教育厅预先沟通，确认后再组织人选到三甲医院按照援藏援疆干部人才要求进行体检，体检工作完成后，由省教育厅统一公布支教教师名单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25-83335198</w:t>
      </w:r>
      <w:r>
        <w:rPr>
          <w:rFonts w:eastAsia="仿宋_GB2312"/>
          <w:sz w:val="32"/>
          <w:szCs w:val="32"/>
        </w:rPr>
        <w:t>（省教育厅办公室）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025-83335537</w:t>
      </w:r>
      <w:r>
        <w:rPr>
          <w:rFonts w:eastAsia="仿宋_GB2312"/>
          <w:sz w:val="32"/>
          <w:szCs w:val="32"/>
        </w:rPr>
        <w:t>（省教育厅人事处）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025-83335128</w:t>
      </w:r>
      <w:r>
        <w:rPr>
          <w:rFonts w:eastAsia="仿宋_GB2312"/>
          <w:sz w:val="32"/>
          <w:szCs w:val="32"/>
        </w:rPr>
        <w:t>（省教育厅师资处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援藏援疆教师选派计划表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支教教师人选名单（样表）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选派工作负责人名单回执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教育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发展和改革委员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财政厅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省人力资源和社会保障厅</w:t>
            </w:r>
          </w:p>
        </w:tc>
      </w:tr>
    </w:tbl>
    <w:p>
      <w:pPr>
        <w:pStyle w:val="Normal"/>
        <w:spacing w:lineRule="exact" w:line="560"/>
        <w:ind w:firstLine="5600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134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956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援藏援疆教师选派计划表</w:t>
      </w:r>
    </w:p>
    <w:p>
      <w:pPr>
        <w:pStyle w:val="Normal"/>
        <w:spacing w:lineRule="exact" w:line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3"/>
        <w:gridCol w:w="757"/>
        <w:gridCol w:w="566"/>
        <w:gridCol w:w="569"/>
        <w:gridCol w:w="393"/>
        <w:gridCol w:w="392"/>
        <w:gridCol w:w="391"/>
        <w:gridCol w:w="392"/>
        <w:gridCol w:w="392"/>
        <w:gridCol w:w="392"/>
        <w:gridCol w:w="392"/>
        <w:gridCol w:w="392"/>
        <w:gridCol w:w="612"/>
        <w:gridCol w:w="392"/>
        <w:gridCol w:w="705"/>
        <w:gridCol w:w="2064"/>
        <w:gridCol w:w="602"/>
        <w:gridCol w:w="788"/>
        <w:gridCol w:w="2894"/>
      </w:tblGrid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选派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学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思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南京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拉萨市江苏实验幼儿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园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二中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伊宁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十九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十六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特克斯县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无锡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级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城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江苏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合奇县同心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合奇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徐州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业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第二中等职业技术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/>
                <w:kern w:val="0"/>
                <w:sz w:val="18"/>
                <w:szCs w:val="18"/>
              </w:rPr>
              <w:t>已选派</w:t>
            </w:r>
          </w:p>
        </w:tc>
      </w:tr>
      <w:tr>
        <w:trPr>
          <w:trHeight w:val="38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奎屯市第十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奎屯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奎屯市第一高级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选派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学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思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常州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尼勒克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实验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乌恰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1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苏州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图什市第一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图什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图什市第二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德育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9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图什市昆山育才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科室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图什市硝鲁克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阿图什市市一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南通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伊宁县南通实验学校（初中部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伊宁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伊宁县第二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业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职业技术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高校系列副高及以上职称、研究生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建办（科研处）负责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要求副高及以上职称、研究生学历，有创建高职经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务处负责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要求中级及以上职称、研究生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医护工程系、教育艺术系、工业工程系、旅游文化系负责人各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高校系列中级及以上职称、研究生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骨干教师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人，分别要求医学类、教育类、旅游类中级及以上职称、研究生学历。</w:t>
            </w:r>
          </w:p>
        </w:tc>
      </w:tr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选派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学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思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连云港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丝路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霍尔果斯市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苏港高级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一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31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业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职业技术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生工作处负责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要求中级及以上职称、研究生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化基础部负责人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高校系列语言类中级及以上职称、研究生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农林工程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，要求高校系列中级及以上职称、研究生学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骨干教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kern w:val="0"/>
                <w:sz w:val="18"/>
                <w:szCs w:val="18"/>
              </w:rPr>
              <w:t>人，分别要求农业类、汽车类中级及以上职称、研究生学历。</w:t>
            </w:r>
          </w:p>
        </w:tc>
      </w:tr>
      <w:tr>
        <w:trPr>
          <w:trHeight w:val="29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淮安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第二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/>
                <w:kern w:val="0"/>
                <w:sz w:val="18"/>
                <w:szCs w:val="18"/>
              </w:rPr>
              <w:t>已选派</w:t>
            </w:r>
          </w:p>
        </w:tc>
      </w:tr>
      <w:tr>
        <w:trPr>
          <w:trHeight w:val="24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  <w:r>
              <w:rPr>
                <w:rFonts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兵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七师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（初中语文）、德育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（初中英语）、教学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（小学语文）、教务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（初中物理）</w:t>
            </w:r>
          </w:p>
        </w:tc>
      </w:tr>
      <w:tr>
        <w:trPr>
          <w:trHeight w:val="4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盐城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城关区雪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/>
                <w:kern w:val="0"/>
                <w:sz w:val="18"/>
                <w:szCs w:val="18"/>
              </w:rPr>
              <w:t>已选派</w:t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察布查尔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三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第三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克州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校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、教导副主任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选派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总数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段</w:t>
            </w:r>
          </w:p>
        </w:tc>
        <w:tc>
          <w:tcPr>
            <w:tcW w:w="5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学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受援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思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科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扬州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新源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第二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镇江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  <w:r>
              <w:rPr>
                <w:rFonts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兵团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第四师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师二中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cs="宋体;SimSun"/>
                <w:kern w:val="0"/>
                <w:sz w:val="20"/>
                <w:szCs w:val="20"/>
              </w:rPr>
              <w:t>团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克达拉高级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泰州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职业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第二中等职业技术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★</w:t>
            </w:r>
            <w:r>
              <w:rPr>
                <w:rFonts w:cs="宋体;SimSun"/>
                <w:kern w:val="0"/>
                <w:sz w:val="18"/>
                <w:szCs w:val="18"/>
              </w:rPr>
              <w:t>已选派</w:t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拉萨市</w:t>
            </w:r>
            <w:r>
              <w:rPr>
                <w:rFonts w:cs="宋体;SimSun"/>
                <w:color w:val="000000"/>
                <w:spacing w:val="-20"/>
                <w:kern w:val="0"/>
                <w:sz w:val="20"/>
                <w:szCs w:val="20"/>
              </w:rPr>
              <w:t>江苏实验幼儿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副园长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拉萨市柳梧新区初级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育才学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昭苏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育英学校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kern w:val="0"/>
                <w:sz w:val="18"/>
                <w:szCs w:val="18"/>
              </w:rPr>
              <w:t>宿迁市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巩留县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县二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74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简体"/>
          <w:sz w:val="44"/>
          <w:szCs w:val="44"/>
        </w:rPr>
        <w:t>支教教师人选名单</w:t>
      </w:r>
      <w:r>
        <w:rPr>
          <w:rFonts w:eastAsia="楷体_GB2312"/>
          <w:sz w:val="32"/>
          <w:szCs w:val="32"/>
        </w:rPr>
        <w:t>（样表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选派</w:t>
      </w:r>
      <w:r>
        <w:rPr/>
        <w:t>单位（盖章）：</w:t>
      </w:r>
    </w:p>
    <w:tbl>
      <w:tblPr>
        <w:tblW w:w="1430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87"/>
        <w:gridCol w:w="576"/>
        <w:gridCol w:w="627"/>
        <w:gridCol w:w="961"/>
        <w:gridCol w:w="748"/>
        <w:gridCol w:w="988"/>
        <w:gridCol w:w="1766"/>
        <w:gridCol w:w="2060"/>
        <w:gridCol w:w="2095"/>
        <w:gridCol w:w="1504"/>
        <w:gridCol w:w="1359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年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支教前工作单位和职务（职称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支教拟安排工作单位（学段学科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身份证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楷体_GB2312"/>
          <w:sz w:val="24"/>
          <w:szCs w:val="28"/>
        </w:rPr>
        <w:t>注：本表按照选派计划表顺序填写；支教团团长人选和拟任教育管理岗位的在备注栏注明。</w:t>
      </w:r>
    </w:p>
    <w:p>
      <w:pPr>
        <w:pStyle w:val="Normal"/>
        <w:spacing w:lineRule="exact" w:line="300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选派工作负责人名单回执</w:t>
      </w:r>
    </w:p>
    <w:p>
      <w:pPr>
        <w:pStyle w:val="Normal"/>
        <w:spacing w:lineRule="exact" w:line="560"/>
        <w:rPr/>
      </w:pPr>
      <w:r>
        <w:rPr/>
        <w:t>填报单位（盖章）：</w:t>
      </w:r>
    </w:p>
    <w:tbl>
      <w:tblPr>
        <w:tblW w:w="13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75"/>
        <w:gridCol w:w="1890"/>
        <w:gridCol w:w="1995"/>
        <w:gridCol w:w="3045"/>
        <w:gridCol w:w="21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姓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工作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手机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cs="黑体;SimHei" w:eastAsia="黑体;SimHei"/>
                <w:sz w:val="28"/>
                <w:szCs w:val="32"/>
              </w:rPr>
              <w:t>电子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QQ</w:t>
            </w:r>
            <w:r>
              <w:rPr>
                <w:rFonts w:cs="黑体;SimHei" w:eastAsia="黑体;SimHei"/>
                <w:sz w:val="28"/>
                <w:szCs w:val="32"/>
              </w:rPr>
              <w:t>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教育部办公厅、民族教育司、教师工作司，省委办公厅、省政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1072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府办公厅、省委组织部，西藏自治区教育厅、新疆自治区教育厅、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1072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新疆兵团教育局，江苏省对口支援西藏拉萨市前方指挥部、江苏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1072"/>
        <w:rPr>
          <w:rFonts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省对口支援新疆伊犁州前方指挥部、江苏省对口支援新疆克州前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11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方指挥部。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440"/>
        <w:ind w:firstLine="280"/>
        <w:rPr/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5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4:00Z</dcterms:created>
  <dc:creator>User</dc:creator>
  <dc:description/>
  <cp:keywords/>
  <dc:language>en-US</dc:language>
  <cp:lastModifiedBy>牟开亮</cp:lastModifiedBy>
  <cp:lastPrinted>2018-04-24T15:56:00Z</cp:lastPrinted>
  <dcterms:modified xsi:type="dcterms:W3CDTF">2018-05-14T01:55:00Z</dcterms:modified>
  <cp:revision>20</cp:revision>
  <dc:subject/>
  <dc:title>关于选派第一批“援藏援疆万名教师支教计划”支教教师的通知</dc:title>
</cp:coreProperties>
</file>