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sz w:val="110"/>
          <w:szCs w:val="110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110"/>
          <w:szCs w:val="110"/>
        </w:rPr>
      </w:r>
    </w:p>
    <w:p>
      <w:pPr>
        <w:pStyle w:val="Normal"/>
        <w:ind w:left="-178" w:right="-153" w:firstLine="178"/>
        <w:jc w:val="distribute"/>
        <w:rPr>
          <w:rFonts w:ascii="方正小标宋简体;微软雅黑" w:hAnsi="方正小标宋简体;微软雅黑" w:eastAsia="方正小标宋简体;微软雅黑"/>
          <w:color w:val="FF0000"/>
          <w:w w:val="55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55"/>
          <w:sz w:val="120"/>
          <w:szCs w:val="120"/>
        </w:rPr>
        <w:t>连云港市赣榆区教育局文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00"/>
          <w:w w:val="55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赣教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/>
      </w:pPr>
      <w:bookmarkStart w:id="0" w:name="biaoti"/>
      <w:bookmarkEnd w:id="0"/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关于公布赣榆区第二十一届中小学青年教师“五四杯”论文竞赛获奖名单的通知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中小学</w:t>
      </w:r>
      <w:r>
        <w:rPr>
          <w:rFonts w:ascii="仿宋" w:hAnsi="仿宋" w:cs="宋体;SimSun" w:eastAsia="仿宋"/>
          <w:kern w:val="0"/>
          <w:sz w:val="32"/>
          <w:szCs w:val="32"/>
        </w:rPr>
        <w:t>、中专校、局直属各单位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kern w:val="0"/>
          <w:sz w:val="32"/>
          <w:szCs w:val="32"/>
        </w:rPr>
        <w:t>市、区第二十一届“五四杯”论文竞赛</w:t>
      </w:r>
      <w:r>
        <w:rPr>
          <w:rFonts w:ascii="仿宋" w:hAnsi="仿宋" w:cs="宋体;SimSun" w:eastAsia="仿宋"/>
          <w:kern w:val="0"/>
          <w:sz w:val="32"/>
          <w:szCs w:val="32"/>
        </w:rPr>
        <w:t>精神，我</w:t>
      </w:r>
      <w:r>
        <w:rPr>
          <w:rFonts w:ascii="仿宋" w:hAnsi="仿宋" w:cs="宋体;SimSun" w:eastAsia="仿宋"/>
          <w:kern w:val="0"/>
          <w:sz w:val="32"/>
          <w:szCs w:val="32"/>
        </w:rPr>
        <w:t>区各中小学积极组织教师参加本次论文的竞赛。经过校级初</w:t>
      </w:r>
      <w:r>
        <w:rPr>
          <w:rFonts w:ascii="仿宋" w:hAnsi="仿宋" w:cs="宋体;SimSun" w:eastAsia="仿宋"/>
          <w:kern w:val="0"/>
          <w:sz w:val="32"/>
          <w:szCs w:val="32"/>
        </w:rPr>
        <w:t>赛</w:t>
      </w:r>
      <w:r>
        <w:rPr>
          <w:rFonts w:ascii="仿宋" w:hAnsi="仿宋" w:cs="宋体;SimSun" w:eastAsia="仿宋"/>
          <w:kern w:val="0"/>
          <w:sz w:val="32"/>
          <w:szCs w:val="32"/>
        </w:rPr>
        <w:t>评审，各校上报推荐了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多篇论文；区</w:t>
      </w:r>
      <w:r>
        <w:rPr>
          <w:rFonts w:ascii="仿宋" w:hAnsi="仿宋" w:cs="宋体;SimSun" w:eastAsia="仿宋"/>
          <w:kern w:val="0"/>
          <w:sz w:val="32"/>
          <w:szCs w:val="32"/>
        </w:rPr>
        <w:t>教科室组织相关学科专家按评审程序</w:t>
      </w:r>
      <w:r>
        <w:rPr>
          <w:rFonts w:ascii="仿宋" w:hAnsi="仿宋" w:cs="宋体;SimSun" w:eastAsia="仿宋"/>
          <w:kern w:val="0"/>
          <w:sz w:val="32"/>
          <w:szCs w:val="32"/>
        </w:rPr>
        <w:t>，对各校择优上报的论文</w:t>
      </w:r>
      <w:r>
        <w:rPr>
          <w:rFonts w:ascii="仿宋" w:hAnsi="仿宋" w:cs="宋体;SimSun" w:eastAsia="仿宋"/>
          <w:kern w:val="0"/>
          <w:sz w:val="32"/>
          <w:szCs w:val="32"/>
        </w:rPr>
        <w:t>进行了认真规范的评审</w:t>
      </w:r>
      <w:r>
        <w:rPr>
          <w:rFonts w:ascii="仿宋" w:hAnsi="仿宋" w:cs="宋体;SimSun" w:eastAsia="仿宋"/>
          <w:kern w:val="0"/>
          <w:sz w:val="32"/>
          <w:szCs w:val="32"/>
        </w:rPr>
        <w:t>和复查，</w:t>
      </w:r>
      <w:r>
        <w:rPr>
          <w:rFonts w:ascii="仿宋" w:hAnsi="仿宋" w:cs="宋体;SimSun" w:eastAsia="仿宋"/>
          <w:kern w:val="0"/>
          <w:sz w:val="32"/>
          <w:szCs w:val="32"/>
        </w:rPr>
        <w:t>现将本届</w:t>
      </w:r>
      <w:r>
        <w:rPr>
          <w:rFonts w:ascii="仿宋" w:hAnsi="仿宋" w:cs="宋体;SimSun" w:eastAsia="仿宋"/>
          <w:kern w:val="0"/>
          <w:sz w:val="32"/>
          <w:szCs w:val="32"/>
        </w:rPr>
        <w:t>区级</w:t>
      </w:r>
      <w:r>
        <w:rPr>
          <w:rFonts w:ascii="仿宋" w:hAnsi="仿宋" w:cs="宋体;SimSun" w:eastAsia="仿宋"/>
          <w:kern w:val="0"/>
          <w:sz w:val="32"/>
          <w:szCs w:val="32"/>
        </w:rPr>
        <w:t>论文竞赛获奖名单公布如下（见附件）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二十一</w:t>
      </w:r>
      <w:r>
        <w:rPr>
          <w:rFonts w:ascii="仿宋" w:hAnsi="仿宋" w:cs="宋体;SimSun" w:eastAsia="仿宋"/>
          <w:kern w:val="0"/>
          <w:sz w:val="32"/>
          <w:szCs w:val="32"/>
        </w:rPr>
        <w:t>届中小学青年教师“五四杯”论文竞赛获奖名单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〇一八年八月二十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20"/>
        <w:rPr>
          <w:rFonts w:ascii="仿宋_GB2312;微软雅黑" w:hAnsi="仿宋_GB2312;微软雅黑" w:eastAsia="仿宋_GB2312;微软雅黑" w:cs="黑体;SimHei"/>
          <w:sz w:val="32"/>
          <w:szCs w:val="32"/>
        </w:rPr>
      </w:pPr>
      <w:bookmarkStart w:id="1" w:name="zhutici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连云港市赣榆区教育局办公室   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印发</w:t>
      </w:r>
    </w:p>
    <w:tbl>
      <w:tblPr>
        <w:tblW w:w="1138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7"/>
        <w:gridCol w:w="765"/>
        <w:gridCol w:w="760"/>
      </w:tblGrid>
      <w:tr>
        <w:trPr>
          <w:trHeight w:val="22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徐秀云和祥林嫂的形象对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课堂反馈语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连云港市青少年网购情况的问卷调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作——开启心灵的钥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开教学，放手学生，让幸福充满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铸美 构建和谐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高年级数学课堂学生参与现状及对策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心呵护，静待花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理念的小学科学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点亮幼儿的生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庆港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线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亮幼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之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庆港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让幼儿正确的走进美术活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庆港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课前预习有效性指导之我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言语生长有迹可循——关注童话中的提示语，学写对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环境下语文研究性学习的实践与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淡抹：还原小学生“前提性写话”的儿童底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的兴趣被动，谁之过？ ——兴趣热的原因剖析与对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书虫”成长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年级课外阅读延伸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的点滴体会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蕴涵的分类思想及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《运算律》教学现状调查与反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说   会说   乐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数学课堂培养学生语言表达能力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从“因循”到“革新”的嬗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在语篇实践中闪烁 魅力在多彩设计中彰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导图构：让学力悄然提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竹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本混龄阅读：促进学生生命成长的精神牧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际语境：让儿童与英语真表达深度遇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竹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际语境：建构英语写作的多元突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认知力：一种由“会”生“慧”的自然生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英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设问题，在故事教学中培养学生思维品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彩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景下的小学生歌唱表现力的培养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传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个性化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自然生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拒绝平庸：小学英语语法教学从“经验”走向“概念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”的评价激发课堂的生命力——对小学语文课堂评价的感悟和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根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生为本 方得始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前景下，如何对小学生进行数学素养能力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苏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数学绘本，变“假努力”为“真学习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苏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析理以辞 解体用图——浅析小学生借助画图解决数学问题的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课堂插上“有效提问”的翅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足球潜能，彰显足球乐趣——“手球”游戏在小学足球意识初级阶段的作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活跃课堂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浩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以捆助学浅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课教学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新领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农村乡土资源在幼儿园课程游戏化中的有效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文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幼儿角色游戏中规则形成的实践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纳“意外”，基于儿童视角的教学机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“留白”渠道，引思维“活水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拖延现象心理分析及干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美丽的声音环绕校园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孩子们朗读引起的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：小学语文课堂教学的新征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启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概念的创造者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显概念的本质，张扬学习个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昌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之用心，习之有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数学巩固练习设计有效性的几点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层作业  缔造成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叶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导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辟英语单词学习新渠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导图在小学英语词汇教学中的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文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：引领班级文化建设走向个性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焕发出生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玩为梁，以学为墩”，搭建学生学习之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一玩，学一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清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寻教育的本真—课程游戏背景下亲子和谐互动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给幼儿自主表达的机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清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开双手  让孩子自己选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唤儿童言语觉醒，焕发习作教学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有氧课堂”：探寻适合儿童的数学教育之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卉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聆听中感悟  感悟中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低年级音乐教学听觉训练的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灵性的思维敞亮信息技术课堂的“暗香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姗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善若水任方圆”——谈班级管理中关注孩子个性发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孩子成为材料的主人——幼儿园科学区材料投放之我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之以渔，让预习“入木三分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时无声胜有声，留给学生一个生成的空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方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  诊治  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妙用自然拼读，为英语学习插上腾飞的翅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学应用多媒体误区举隅与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伞海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握课堂脉络，优化教学效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利用主题活动开展幼儿早期阅读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幼儿在角色游戏中良好个性的发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德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寻人物类习作的关键知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立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本笔记：生态课堂的“原始表达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目标意识：急需解决的语文常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中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”师到“大”师的距离——植根于名师授课效应下的思考与探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懿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留守儿童社会化分析基于公共政策角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地制宜：叙事性散文读写结合点的挖掘与选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书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直观，小学数学计算教学“算理理解”的有效通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、组合、融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谈小学英语复习课突围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拿什么作业吸引你，我的学生——小学英语“套餐式”作业设计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赣榆本土吕剧“老来难”胡艺术创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生活材料如何激发幼儿创造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”的鸟窝——农村幼儿园自主游戏主题的生成与开展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晓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切性：基于单元习作主题的“绘本”阅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信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以生为本的“课堂预设”初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淑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儿童文学融进低年级阅读教学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视数学阅读 提高教学质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课堂质量的利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耳朵叫醒，让孩子在倾听中演绎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数学活动：数学学习的生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江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问题”意识成为小学低年级数学探究的起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功利写作”走向“真我表达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判性思维：英语阅读教学的“魂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秀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堂因生成而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lture ti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块，渗透文化意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康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教学：英语课堂的反省与回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在小学英语教学中面临的问题及对策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唤醒科学课堂思维的另一面——小学科学课堂中学生批判性思维能力培养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爱的胸怀宽容孩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倩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农村幼儿园区角游戏中教师的定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应对中班幼儿角色游戏中责任感缺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江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幼儿告状行为分析及解决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资源：农村小学英语口语教学的助推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级农村学校综合实践活动课程中心组建设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有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作的催化剂—读写一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基础构筑好中年级学生习作之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订促悟，催进数学思维的超生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儿童本位的小学数学“化错”实践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留守儿童中后进生英语学习自信心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我园如何利用乡土资源开展幼儿活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会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虚训实  学以致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兰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课堂文本解读岂可“带着镣铐跳舞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课堂”：小学语文第一课时的“五结合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小细节，生成大智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正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植言语智慧的最佳路径——表达致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统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手也是一种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语文课堂中的师生关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订制，给学生合“口味”益发展的“礼物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一些“味道”少一些“热闹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数学情景教学的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“做与学”之间实现数学课堂教学的延续与完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追问：除了“还有吗”，还有吗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阅读：缺失背后的隐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新课程视域下阅读缺失的困惑与建构的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把作业变成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四年级小学生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sty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创编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小学体验发现式体育课堂的有效教学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兰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幼儿规则意识与行为培养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年级语文阅读教学中小练笔的设计与实践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阅读教学支架  培养孩子“阅读期待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谁主沉浮，“问”之乾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小学语文课堂的精准提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淑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作文从插上想象的翅膀开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园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艺术”的评价点亮精彩的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求有效的课堂语言训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破砂锅问到底——论课堂上追问的艺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立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谁来关爱农村“留守”的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保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在孩子的高度看“问题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小学数学进行中问题设计的有效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祥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寻合作学习策略在农村小学高年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教学中的突围之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迎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情不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珊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心听，大声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小学英语听说能力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庆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黄鹂鸣翠柳——小学英语课堂板书与多媒体的有机结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向思维”之农村小学英语语音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丹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维恩图在小学科学教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兆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学定教 少教多学 在自主探究学习中成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明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，一起去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信息技术课堂对学生创造力的激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发“言语智慧”，让语用式表演落到实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彩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数形结合滋养一年级学生“数感”成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色扮演：低年级数学的“助燃剂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真正“卷入”探究——小学数学实验教学中“消极等待”现象剖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翠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疑问难  追本溯源——如何开启英语写作新模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”机中的“攻守道”——浅谈微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农村小学班级管理的创新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要自主  欣赏莫包办——音乐欣赏课“节能高效”路径的探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学与文  约之以礼——浅谈农村小学生文明礼仪实践教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堂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实施“三项工程”之阅读有效性指导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本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寻英语课堂“评价之美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婷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众心理”在班级管理中的积极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一年级美术教学中融入游戏化元素的重要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希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”润课堂 “慧”启学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西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让辅导书蒙蔽了你的双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借绘本，开启孩子幸福写话之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趣味性”朗读走进课堂，走进孩子们的心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”小学生的课外阅读世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靖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讲点拨为小学教学“点睛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妍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堂由“疑”生“质”   因“质”而“智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”为了“策”——基于学情前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教师教学机智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平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破思维定势枷锁 让学生思维破茧成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完成课后作业的案例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蒙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透析下的家校沟通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校结合绽放寄宿儿童数学热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叶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学生一块精心烹制的奶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货币在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英语课堂评价中的实践探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而有道：发散思维催生小学音乐教学活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情入景：足球课堂上的情景乐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德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设计构建愉悦性小学美术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明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客教育：一个故事引发的创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运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设疑，让学生问出重难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运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“项目学习”邂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ratch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风破浪会有时，直挂云帆济沧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科学教学中后进生的转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笔顺错误原因及应对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光不语 静待花开引蝶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走入文本之我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整合，让书法课堂焕发魅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三年级学生习作教学的实践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蒙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智慧教，让学生学有趣的语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让”：放飞儿童，让思维生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课堂教学下小学生数学核心素养的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兰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改模式下我校学生数学课堂参与现状分析与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眼过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数学语言有效渗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堂中“问”的学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克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化课堂改课，充分利用有效预习“催化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数学的高效学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奉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用小噱头，走进小学高年级英语课的狂欢时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动态生成资源 激活英语课堂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姗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性学习：开启学困生英语绘本阅读指导新思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望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根式”的成长之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三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y ti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中朗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的策略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莹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根”出发为小学合唱教学插上飞翔的翅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中智慧教育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课堂有效倾听习惯培养探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校小学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教学中“资源关注”的视角重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经济开发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供给侧改革下思辨——如何教给学生“能带走的数学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经济开发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形结合放飞学生思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经济开发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浅谈幼儿园区域游戏活动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区东方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动指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手指游戏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班一日活动中的作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区红旗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利用本土资源开发园本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的探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区红旗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游戏中培养幼儿的良好行为习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区红旗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探课程游戏化背景下的墙面环境优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区红旗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在幼儿园课程中开展剪纸活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区红旗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幼儿为主体，优化班本课程内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构良好师幼互动，畅玩多彩角色游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画由心生：让自由创作为孩子的艺术作品锦上添花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墙面我做主——基于幼儿活动的主题环境创设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让环境资源有效支持幼儿园课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晓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6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设情境，提高中小班幼儿美术游戏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园地——孩子探究的乐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秀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班幼儿对话语言的有效指导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丽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如何对待班里性格“内向”的幼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于挑战的快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幼儿以“渔”——小班幼儿良好喝水习惯养成的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绘本故事表演为媒介，提高小班幼儿语言表达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幼儿园大班区域活动环境创设与材料投放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班本主题活动中有效师幼互动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实践中成长，让班本课程充满生命活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家长开放日活动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艳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幼儿园集体活动教师提问有效性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班科学探究活动中自然材料的有效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中班幼儿良好倾听习惯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幼儿园大班科学区角活动现状及对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幼儿园小班区域游戏材料投放的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遵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感视域下如何促进幼儿语言能力的发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娅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帮助具有攻击行为的幼儿融入集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奕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心灵的和谐之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舒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底蕴下的中班幼儿插画创作的初步探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释放思维束缚 自主愉悦绘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培养小班幼儿的安全意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莉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幼儿良好生活习惯养成的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会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中如何深入进行家园合作，拒绝表面化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忠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中班幼儿绘画观察能力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辰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幼儿发生攻击性行为的因素及矫正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活动中师幼互动存在的问题及解决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结构游戏中促进中班幼儿合作行为的研究文献综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浩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议如何提高大班幼儿种植区自主记录的有效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变思维：扭转农村小学习作教学“高处不胜寒”之僵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日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习作的助跑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权，让语文课堂成为孩子们快乐的舞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世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作也需提高幸福指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晓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互动：构建口语交际新范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佃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感元素：小学习作的应然视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秀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囿于单一到走向多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外助力：回归英语教学的应然之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“问”让英语课堂“增起值来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语言艺术魅力 构筑活力音乐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雪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借“活动单导学”妙笔，催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学之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攻击性行为的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红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的作业自助餐要吃得饱，吃得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提问，给语文课堂注入活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丹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风化雨  润育无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阅读教学的几点浅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小学生语文学习障碍与教育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古诗教学策略探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有效互动，创建精彩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丽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发潜能：唤起高年级学生数学学习兴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数学思想方法及教学案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雪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别《摩登时代》，迎来《纽约之光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奏响小学高年级英语课堂教学“三部曲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长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在体育教学中的应用实践微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海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提升农村留守幼儿家园共育水平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便利贴在大班幼儿一日活动中的有效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唤儿童习作中的立题觉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威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动诗的课堂 拨动美的琴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作兴趣，精准指导后的自然表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洪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好学生语言思维伸展的“脚手架”——“错误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指导，情感渗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“数学实验”在数学课程中的存在的价值及反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兴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“做数学”自制实验学具设计与运用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学生数学思维的触点蕴有效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路启示：“错误”资源有效利用的再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纪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入善出，融会贯通——开启“英语阅读工程”之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巧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体育课堂学生失范行为产生原因及矫正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幼儿良好的行为习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琛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应对幼儿告状行为对幼儿发展的意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幼儿园开展民间游戏的探索与实践的意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兴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低年级学生行为习惯的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待“错误”资源，成就课堂“精彩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明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学中“怪”现象剖析及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妙留白，搭建学生思维阶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招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态助说话，无声胜有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“生成”  无限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问题”引领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相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实验“做与学”策略实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亚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学中渗透数学思想方法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委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课堂加点“调料” 让英语在舌尖上舞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苗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英语课堂中寻找“以问导学”的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丽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“感”而发 —— 小学美 术体验式学习的探究与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泥塑教学之我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又议农村小学信息技术特长生的发现与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科学课堂绽放创新之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娃娃家游戏中幼儿角色扮演行为的观察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用创意编织活动促进农村幼儿全面发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幼儿在绘本阅读中成长绽放 ——浅谈绘本对幼儿语言发展的影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动审美琴弦，让作文浪漫满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梅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需求：基于核心素养下的习作命题设计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找农村小学语文教师言语成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正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行为的改变对语文核心素养的影响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元视角“烹饪”有滋有味的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数学教学与学生生活融合存在的问题与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用追问“粘”学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承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《家访手记》探析学困生形成的家庭因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爱引航 用爱筑梦——小学生仁爱品格提升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与现代携手  开辟古诗新天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红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设流行之“风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飞心灵之“声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官联动趣识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乡土资源的农村小学德育特色建设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自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学的“纽扣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，是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圆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基于核心素养的语文教学行为的应然“变轨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小学三年级语文预习现状的提升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情境”下的小学成语教学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兴趣“导航”，请方法“护航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拒绝平庸  回归本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谈农村小学作文教学的现状及提升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修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“封闭”求“融合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洪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捕捉“旁逸斜出”的差错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“不可预约”的精彩瞬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秀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预热资源 提升学生素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愉快教学  快乐成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愉快式教学在小学音乐课中的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用错题集，提高英语学习兴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园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体育和谐课堂教学气氛的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助于学——浅析游戏在农村小学体育课堂中的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启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小美术课堂“路”在何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爱导航 用爱筑梦——农村留守儿童自卑心理的疏导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幼儿教师对幼儿伤害的认知与干预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玩纸活动对幼儿创新能力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九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“可教”的习作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欢墩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济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作，攀爬数学的梯度——精准知识的开发与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欢墩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美，璀璨儿童的灵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欢墩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仁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合唱在每一位学生心中畅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欢墩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本表达：基于核心素养的语言表达智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立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语式：习作评改的价值回归与范式重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数学：让数学解题“可视化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桂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实验，促进“生活量感”向“生活量感”的嬗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凌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活”并用：数学素养培养自然延伸的路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借个性化思维，激活儿童“学习意识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太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文化节日文化微课程：小学英语不可忽视的领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玩：让“趣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”在悦读中自然生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力故事元素，提升童话语篇教学品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语言技能“静态化”转化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晓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“致用”理念的语篇教学实践探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本”表达：指向儿童英语素养的语言智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秀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”亦“说”，“说”亦“活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《品德与社会》历史题材中“战争”主题的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玉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情境：让音乐课堂可感可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生为本的“自本课堂”：在小学劳技课中的新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不容忽略的角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留守儿童的真阅读学习现状与对策初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意境阅读向“纵”“深”推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绍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寻数学课堂中预设与生成的平衡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化课程葫芦丝趣味性教学的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快乐之花绽放在信息技术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黄海路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”一片润泽儿童心田的“童诗林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诵读经典，品质如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农村孩子寻找独特的作文素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掌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小学语文课堂精彩纷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用数学“知识树”提高课堂复习实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画”时刻，一个美丽的开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阅读 聚焦细节 多元评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负加分，“共享日记”写作策略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在小学语文教学中的渗透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研究性真阅读教学的构想与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世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承优秀品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“悦读”经典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课堂上学生师源性思维受扰原因及影响的研究　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忠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生数学素养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在小学语文教学中的渗透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的留守，充实的陪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际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大于天，永伴你我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“篇”而“绘”  绘声绘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学生思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用“探索与实践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堂需要阅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农村小学生课外时间和课外体育活动的新思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小学生在体育运动中自信心的浅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体育活动乡土资源化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谁，敲开了习作的大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日记教学中的德育渗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从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部编本一年级语文教材插图的特点及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——在苦旅中如食甘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诗歌——农村低年级小学生语文教学新挑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艳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握时代脉搏  回归核心素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中年级估算教学的实践与反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采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培优帮困  回归核心素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兴趣“油”  英语满堂“红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课前预习更“给力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妙培养学生的英语预习习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歌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小学英语教学中的妙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音乐与美术教学的融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侍玉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重在育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从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某幼儿园中班早期阅读兴趣的培养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蓝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报亦能大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躬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质疑  深刻思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知识链：提升学生自主建构的有效路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延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阅读 到悦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西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儿童思想特征下统计教学的实践与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为的教学行为：析课间辅导现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守望“简约”  回归语文教学的本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交互：有温度的信息传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绪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中高年级如何写好数学笔记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课堂教学有效性，要把握三个“度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高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中高年级如何写好数学笔记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指游戏：支架小班幼儿习惯养成的桥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步走进实﹒真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语言 悟表达 品情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有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低年级朗读教学的思考与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起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优课：村小视域下教师专业提升的实现路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万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课堂教学中“小组合作”存在的问题及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口算教学的实践与反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双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弘扬民间体育文化 精心构建特色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宜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有效备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衍纸艺术带进小学美术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继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课堂教学中“小组合作”存在的问题及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如何开展幼儿安全教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小学生良好学习品质的实践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春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议语文课上如何激发和释放学生潜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小桥流水谈倾听交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学因游戏而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伟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行知生活教育理论视野下小学数学教学现状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雪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尝无华相荡乃成涟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辟蹊径 突显魅力—农村小学数学差异化教学的尝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晓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错误资源在小学数学教学中的生成与利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苏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tory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松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mma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么成为体育教师工作积极性的绊脚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凤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小学体育课放松活动内容和方式的探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角“活”了  孩子“乐“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适的，才是最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导图优化小学起步作文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 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小学语文阅读教学中感悟性情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婷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练习设计，激发灵动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中有深意，语言妙趣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思维导图培养学生思维质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大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整合：呈现灵动的小学英语积极用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构主义视角下提高农村小学英语预习实效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心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策略决定高效  英语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 eas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小学英语学习落差现象的成因及对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建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茧抽丝—提升学生英语课堂参与性的实践与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体育课堂中学生注意力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西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层教学在小学体育教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西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视频——根植于小学电脑绘画教学的新“生力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谣声声嬉戏闹  民间游戏入校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题为纲，纲举目张——用课后练习历练读说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练笔，演绎生命的温婉律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历过程 积累经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秀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助思维导图 打造高效复习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英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 回归本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译林版四年级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3 My da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y ti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课例有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姗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导图：催生学生英语阅读学习的原动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渡班级凝聚力建设的方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小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学，步步快乐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如何在幼儿教育中运用绘本实施情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样练笔，彰显魅力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褪去“萎靡”外衣，绽放“高效”之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习情境：儿童立场阅读教学的一种顺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唤醒心灵  芬芳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祥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醉心赏阅——挖掘核心问题 ——“行知课堂”引学生质疑探究的几点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自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以“冷”换“热”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露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课堂”下的语文课堂关注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基于“问题学习”的小学数学教学实践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＋”课堂：让师生的潜力尽情释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建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生：从“思维疑惑”到“动态机制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本活动经验：从“纸面”走向“地面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小学高年级英语纯文本阅读教学的现状与反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位与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乐趣智慧的英语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”平台：挖掘“微”课程，提升“微”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在农村小学科学课中实现做思共生，提升探究效率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祥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兴趣继续，让探索不断，让幼儿愉悦——农村幼儿园生成式教学活动的实施初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游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自主游戏：打造孩子们的成长乐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意语文：流淌诗韵的课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课堂中诗意语文的教学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进行阅读教学与作文教学的有效整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风化雨—教师魅力语言教学初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入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语文的方式阅读数学——也谈构建数学学习的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堂文化：从“以文为本”到“以人为本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小学数学优秀课教学设计案例的认识和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开心灵之窗，留住无限精彩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教学法在小学英语教学中的适用性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秋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蹲”下来与你共听美好声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开放有效课堂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创新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龙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大班额体育课课堂如何高效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彦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创新思维，链接新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钰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“爱”加上一把适度的“戒尺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马站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夫在字之“外” ——提升小学中低年级硬笔写字水平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庚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儿童本位的绘本作文的审思与建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古文进课堂，传诵经典心向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用多媒体，拓村小学生习作之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模糊到精准——小学生数学语言的蜕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瑞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习作教学顺应儿童习作之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学生成为习作的“乐之者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屉原理在数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疑式”：根植于小学英语阅读教学的新“生力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设美术作业 构建快乐课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美术作业设计的智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舒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习惯  早养成  益终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如何促进小学英语书写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菊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求阅读的有力推手——刍议如何激发小学一年级课外阅读兴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情达意抒真情，能说会道展魅力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艳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话语篇教学的应然视角——让童话植根孩子的心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中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文化视角下“你知道吗”教学微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魅力故事 快乐课堂——浅谈小学数学教学中故事的应用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振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uzzl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教学：基于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roje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块整体复习策略构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周期科学探究：“做思共生”的实践范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思共生”理念下的农村小学科学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纪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将音乐元素融入小学美术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将音乐元素融入小学美术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浅入深读，渐入文本之佳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慎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笃行：“师友互助课堂”教学札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淑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浸润趣味   且诵且品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小学数学“动手做”知识板块的新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济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“问题解决”教学的策略例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华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融入数学教学的意义探寻与应用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：统计与概率教学的终极追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释放学生潜能   回归教育原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明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，让儿童英语思维回归“原色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评价：悦耳的“声音”——小学英语绘本教学问题与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冬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诵读：提升小学英语绘本阅读吸引指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“网游”瘾性心理问题透视及消除策略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教学中树立学生自信心的几点建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中的人生与如画的人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唤醒学生自我的内驱力——疑似“感统失调”学生实施正面管教后的案例研究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绘本阅读之帆  启想象开发之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“悦读”异体验：张杨学生的个性思维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原知识体验过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感”培养的“四要素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“用转化的策略解决问题”的教学思维渗透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式：指向儿童英语的“真写作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青口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声琅琅，“读”占鳌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程式化”到“多元解读”——关于习作多角度立题能力的培养策略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玥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心、精心、匠心——构建高效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学的隐形翅膀——渗透函数思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秀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”是最好的收——浅谈提升一年级学生注意力的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孔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手操作活动策划：让孩子真正的动起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手操作——提升学生思维能力的利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孔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数学”是提升学生数学素养的有效“神器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务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评价，寻方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”力无穷——微信群让班级管理工作得心应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露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一点小心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一些大收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!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创设在小学美术教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锦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草巧利用  草编点精彩——草编艺术在农村小学美术教学中的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锦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驿站”更精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一日活动过渡环节现状与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低年级语言发展的绘本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读，阅读教学之“主角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因等待而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念的魔力——浅谈悬念在小学数学教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世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影响“学困生”在课堂发言中的积极性的原因及对策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春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飞扬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应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悟之时，方能升华美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实相生，英语意识的涵养之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——语言学习的磁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松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“真阅读”促进学生思维能力提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思共生”——提升分组实验教学的有效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农村小学校园足球发展的现状分析与对策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家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科学实验教学中的“做思共生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题”亦须“大做”  “接地”方能“有底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子园艺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课外阅读润泽儿童心灵的成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子园艺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照情感：派生阅读与写作的“第四要素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子园艺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经验：从“私想”到“思想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子园艺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“视角下数学意识迁移现象”的探究与诊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子园艺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绪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学式教学：开启学生自主阅读“模式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子园艺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“学”的成长，实现“教”的转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子园艺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离原上“草”：敞亮农村资源的空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子园艺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驱动：点燃儿童数学学习的“正能量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沙河子园艺场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儿弯弯 ——苏教版语文中“月亮”意象的分析及解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秋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土文学的无声浸润——以《我和祖父的园子》一文为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泛舟有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文题意识的复苏之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语言”：读写平衡的审美关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劝君莫唱前朝曲，清唱新翻杨柳枝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高年级学生个性化作文教学之我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还给学生“权利”让课间活动更精彩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孰能生趣，学与思的共成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笃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生课外阅读“语用”能力的研究和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路：综合实践活动不可或缺的路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助影视之翼放飞小学语文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秋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地制宜多元赏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高段习作之我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源头活水润语文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淑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一点空白多一些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艳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疑设坎：灵性的思维得以彰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同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用冲突成就精彩 —浅谈巧用冲突打造高效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华丽的转身创新作业设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美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做思课堂中表现性评价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在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中班户外体育游戏的组织与指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教师区域环境中材料的创设与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核心素养的小学高年级“述评”式阅读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名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校合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建家校教育“心桥梁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：从“模块”走向“全息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在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踩在“学生思维线”上的提问——课堂提问的现状分析及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同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特殊性审视与课堂重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音映像”视域下的英语朗读教学思考与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红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判：儿童英语思维品质的“训练场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住英语课堂“后五分钟”，让课堂更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语言与精神的交相辉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明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求精准：基于农村小学生学情的写作小技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习在思维的“链条”中真实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珊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小学英语课堂在情境对话中活起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小学美术课堂板书设计实施课堂有效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宋庄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译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“乡土资源”中积累农村小学数学活动经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英语绘本阅读，提升英语学科素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庆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绘本教学对幼儿语言表达能力的几点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文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错误成为课堂教学的宝贵资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泗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活力之花在数学课堂中绽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群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提问：让数学课堂更有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起来”让英语课堂更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前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判别式法”速解一类极值点偏移问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洪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阅读教学中对“不经意处”的深入挖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语文整体阅读教学十年回眸与反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外得法，低年级微写话中的个性展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找寻话语权回归之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素描作文，不走出课堂也能写出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音乐漫步在小学语文课堂的云端——浅谈音乐在语文课堂的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心雕琢须适时   信手拈来俱天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  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刍：学生习作思维提升的幸福路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书读厚，让语文课本真正属于自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故知新，让小学数学复习课充满“生长”的力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新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语法教学穿上“多彩”的外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友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绘本阅读：亟待文本“轴问题”的滋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  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的导 快乐的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明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追问让小学英语课堂春风拂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翔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问导学：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y ti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中培养学生的思维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“项目”，大“设计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祥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学之“活跃”的微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学后导、自主互助”构建绿色体育课堂新模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实践取向的“做思共生”科学课堂教学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友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心作文，由课堂练笔开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问”出发，让语文课“大”起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会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农村学生踏上课外阅读的快车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情思  激共鸣  品文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层施教：全面提高小学生语文素养的有效方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立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文插图：“点”靓语文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“趣”“导”“法”在四年级阅读教学中的有效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课堂要效率，探索小学数学师生互动课堂新模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少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“题”潜入思，润“练”细无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君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习惯益终身——浅谈一年级学生良好数学学习习惯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在小学空间与图形领域优化运用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早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小学英语高年级段课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子”来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  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小学五、六年级学生体育运动能力与课外参与情况调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春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教师角色定位的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丹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在小学信息技术教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课堂融入微课再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少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实验探究课中“做与思”的有效结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城实验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习作立意规整的策略探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前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教学：小学习作教学的另一片风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场景才有语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无心插柳到有心栽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锦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共生：小学数学主题图的改编、创生与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玲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与玩对赣榆区小学生休闲能力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知教育思想对培养学生语文实践创新素养的影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：润泽习作的源头活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英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访通讯，创新学生习作新途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玉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阅读之花在山乡绽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记接力：让真作文自由生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振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文——提高学生习作能力的阶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桂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小学语文阅读教学存在的误区及改进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体育课留下运动的痕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找准切入口  打开项目化习作的新天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逢山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水搭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关系的建模之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享音月”由被动学习向主动学习的研究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手让孩子管理自然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”为所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个性化表达在习作中飞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朗读教学探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生为田，匠心所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如何让低年级学生爱上写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善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化下的操作活动，培养学生的数学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学中应重视学生的阅读能力训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智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引思 让学习真正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远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捕捉生成资源，演绎精彩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义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大数据  让探究真正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维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归音乐教学本位 培养学生的核心素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留守儿童的德育教育问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殷庄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语用训练，让语文教学回归本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秀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品质：激活儿童数学智慧生长的力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忠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层视域下学困生转化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造一个“有声”的英语课堂——浅谈小学英语语音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彦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体操”引领音高—柯尔文手势在小学音乐课堂中的灵巧运用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从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词唤字，探寻识字教学的另一条途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农村小学高段语文教学现状及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抢嘴”谈师生语文课堂的“参与度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评价出发助推学生书写能力的持续提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创新思维激活小学数学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误——小学数学教学中的灵动音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动机的激发和维持成就课堂最优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自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导图在小学数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基础阶段英语家庭作业反馈的重要性之“你来我往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茂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“伪行为”谈儿童“真素养”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菲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农村小学音乐欣赏体验式教学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分钟”形体训练在农村小学生体育教学中运用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姗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户外体育游戏活动现状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瑞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幼儿园区域活动的规划及创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症下药”：为幼儿园合理开展图画书阅读活动搭建支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心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小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：语文学习的催化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对小学数学教学的启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军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追问”之帆行的更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“长鞭”为“短鞭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堂学生问题意识的缺失与重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杜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给农村孩子应有的尊严与自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学困生的转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低年级英语课外阅读更需要 “诗情画意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上得来终觉浅  绝知此事要躬行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体验式学习在小学体育教学中的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军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助“接受美学”分层推进名著深阅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作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教学视域下初中英语教师课堂话语案例分析及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赛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彩恰在生成间——让思维之花在作文训练中绚丽绽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知此事要躬行——浅谈语文阅读理解的答题技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实验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与导学：中学语文课堂中的师生关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马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农村高中数学微课制作与应用调查报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马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教多学，自主发展视角下高中数学讲评课的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马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福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驱动：高中数学问题设计的新范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马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百篇博客看教师教学反思的现状及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马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板演于错题理解之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马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新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学生心理安全，扬起有效教学风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马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孟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问绿色课堂提速增效的离合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马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振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惯性思维”到“思维惯性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高中记叙文构思方法的转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的高中政治课堂在合作学习中绽放光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站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“微”课在高中体育课堂教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课上女生惰性的归因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韦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不是灌输，而是点燃火焰——多媒体在数学课堂中的运用优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一个“笨”老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理异构：架起教师成长交流的桥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亚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导图在初中英语教学中的有效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汇文双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民间剪纸植根于农村初中美术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师发展中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开放的阅读教学方式唤醒沉闷的语文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师发展中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自动作文评改系统的高中英语自主写作教学模式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城头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伪理论”高中物理探究性教学新视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城头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篇分析在高中英语阅读教学中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城头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踏“错”寻“美”  点“石”成“金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城头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允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新授课生成教学的现状与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一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活高中音乐鉴赏课教学浅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一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钊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交际教学法与高中英语课堂不适应的原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好“同心圆”“暗网”浮知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带一路：基于高中物理合作学习异象的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恋“练”不舍，破茧成蝶振翅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的高中信息技术网页式导学案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“文化”中学习音乐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侍玉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“高中生记叙文写作序列化训练”教学的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忠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导三学”英语生态课堂教学模式实践初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小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宋变革论视野下的高中历史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萌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在校课后计划辅导与课内教学无缝对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智贤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学定教，构建中职数学高效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赣榆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至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英文歌曲引入中职英语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赣榆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自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破中职英语阅读瓶颈的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赣榆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寻网络 焕发生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赣榆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的教学改革与实践探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赣榆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秋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校技能大赛的成果转化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赣榆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 让职业素养在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软着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赣榆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教学明方向，常态教研促创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赣榆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忠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素养下中职语文体验式阅读学习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山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课堂在中职英语教学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山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素养下中职语文体验式阅读学习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山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对口单招纺织服装专业服装技能考试的变化和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山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教学法在中职语文综合实践活动课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山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锡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实验运用于中职数学教学的案例反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山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导入中职数学课堂的调查分析及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山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纸艺教学  享受美术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山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服装设计教学中渗透创新教育的思考和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山中等专业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玉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构作文生态课堂  开启学生生命之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班庄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怎一个愁字了得”——英语词汇教学现状的调查与应对之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英语传统复习模式的弊端及新型复习模式的探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南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英语书面表达“痛”与“通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中考评分标准下的英语书面表达能力提高之我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本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里淘沙寻真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英语听力习惯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管理  成就自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自主管理班级的实践与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城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借“碎片式”阅读，激发“厌读生”阅读潜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农村初中英语教育的对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科版物理教材中渗透生命化教育教学的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助“外力”，“巧解”体育教学重难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大岭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孔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动式深读：新课标下名著阅读的突围之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下“伪面纱”，构建数学课堂的“合作场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爱撑起孩子安全的天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视审美教育，提高音乐素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墩尚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砺创造卓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阳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教学设计，架起预设与生成的桥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梦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名著多元化解读的实践和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雕细琢 潜移默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灌为导 主体内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初中英语个性化阅读的点滴反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马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翠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把“读”请进数学课堂——浅谈阅读在数学教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重要概念教学 培养学生科学思维——以“植物的光合作用概念教学”为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贤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写——语文学习中翩飞的精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蓦然回首，作文之法却在课本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春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学习，回归生活的语文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析让初中生“恨之入骨”的几何证明题的原因及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互动中的听说训练——浅谈智能系统在听力与口语教学中的多样化使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桂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新课程实施中教师如何引导学生自主学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章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动态之美唤醒学生自主学习的空间——微视频在初中信息技术教学中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用教学评价，让信息技术课堂神采飞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金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信息教学之“生态环境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善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群文阅读开出灿烂之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教学模式下数学教学出现的问题及应对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用思维导图教学  提升学生学习效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落有致方为美—例谈初中英语新授课导学案的分层设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学生学习化学的“引力波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照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管理中构建和谐班集体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课堂教学中如何让学生自主参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利用多媒体进行数学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成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石激起千层浪之浅谈物理教学中的问题设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来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议绿色化学校本课程资源在化学启蒙教育中开发和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“以问导学”在中学化学复习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实有效合作，“击碎”课堂沉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世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套课程标准”让信息课成为学生全面自由发展的殿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版画社团教学中学生创造性思维拓展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七年级美术雕塑课如何更好的培养学生的创造性思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华杰双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美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辨发力，深化名著“整本书阅读”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班语文作业现状分析及纠正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翠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觉晓非 今悔昨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启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初中地理灾害教育中实践人地协调观的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课堂因生“动”而生动——探究小组合作学习模式在课堂中的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怎样提高初中音乐课堂的效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实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情视角下语文课堂教学内容的重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昌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教与学在阅读课中结合—以《水浒传》教学为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情视角下的语文课堂教学起点与过程的优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红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符号意识”调查：定向、定度与定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心素养，让学生品格走向“私人订制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高中体育特长生运动员损伤状况的调查与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东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地区两所中学教师体育锻炼与现状调查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“正能量”， 名著“真”阅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央视星光大道收视率的持续走低说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宜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透思想方法，提升物理素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元视域下初中英语音标教学资源的深度挖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正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分组讨论如何落到实处的深度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下“架子”   赢得“生动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男子跨栏能力提升初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安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如何用兴趣培养中学生提高初中终身体育的意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赣榆外国语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大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资源 有效跟进——例谈化学复习课优化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中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初中数学“高效”课堂教学中的生活化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传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英语课堂的活化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思课堂生活化  激发学生潜能释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官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问题意识，让语文课充满语文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言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”背景下的农村英语语法复习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母语负迁移的影响，优化学生书面表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思维导图，提升英语中考复习成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雪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道德与法治深度教学真实性的反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伟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初中生课外阅读的调查分析与对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谈初中英语教学中错误资源的有效利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呈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说初中英语教学中的动态生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英语课外阅读现状的分析报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史料在初中历史课堂教学中的作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中如何培养学生自主学习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朝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不停歇，骨干渐长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海头初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训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活农村初中生语文阅读之实施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黑林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正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设问题情境让数学课“渐入佳境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欢墩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高效课堂探究活动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欢墩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面造型语言：记叙文写作中细节描写的巧妙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共欣赏，疑义相与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度追问：放飞学生思维的助推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广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本笔记：英语生态课堂不可忽视的生长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后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单导学”理念下八年级英语语法教学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综合素质评价实施现状调查报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时代：信息技术课堂学生主动学习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代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氛围调控：初中信息技术课堂之信息传递的拐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侍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元活动：初中美术社团成长的“序参量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世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之以鱼，不如授之以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'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九年级数学学困生的学习潜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器乐，大舞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笛课堂教学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校园足球发展现状、制约因素及对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夹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小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课堂因“互动”而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作文厌写原因及解决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议初一数学“两头大，中间小”现象的成因及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贵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教学中加强学生语言积累的探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她，就要大胆说出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连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发学生团队合作能量，打造活力学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素养视野下之激活数学课堂教学中创造性思维的学习能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久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借方法，让“沉默生”不再沉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学生立场，关注生命成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培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插嘴成就课堂精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鲶鱼效应”对插嘴现象的启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身打造微课，彰显教育初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动导课之弦，妆扮“凤头”之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影像”视域下的美术示范教学思考与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微课领舞体育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者自省：莫让自己的不当言行污染了学生的心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前演讲：让农村中学的孩子也“能说会道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用西游文化特色资源，求取美术教学创意真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九里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学微阅读实施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金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高中政治课堂“热”度之我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跑技术：跳远中一种至真至善的教学追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红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现当代散文“文本精读”教学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厉庄高级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树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你的汉字书写“颜值”爆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议汉字书写促进中学生语文素养的提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同台”激活“绿色”英语复习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白”艺术在初中英语课堂教学中的实践与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冲突”：班级管理的另一视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学生个性的分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秋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信息技术环境下探究初中综合实践课堂教学的生态发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事”让信息技术课堂激情飞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万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“意外”为资源   让精彩无处不现——浅谈如何抓住音乐课堂教学意外生成精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采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课程标准的简约化数学教学的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长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有效提问对释放师生潜能的有效性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初中英语晨读的有效性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罗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初中英语课堂的“跑偏”现象及应对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真阅读工程”为契机，提升学生的英语阅读素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秀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体育教学沐浴在“兴趣的阳光下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守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思维能力培养的初中英语阅读教学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莹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钟情于作业的那片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课堂教学中口头纠错反馈策略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实验前后看元认知策略对苏教版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grated skills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获取的调控效果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谈有效互动的风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爱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外活动对初中生数学核心素养的影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用细节，提升历史课堂教学的有效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门河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  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核心素养背景下数学课堂文化得构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伟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综合实践活动课程实施存在的问题与应对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大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初中美术教学中通感审美模式应用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渠那得清如许，唯有源头活水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初中生数学问题意识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英语课堂之教师评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石桥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宁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樜谈对“群文阅读”课的认识和困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图形在初中英语听力教学中的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静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思想方法教育存在的问题及渗透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兵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运用中国古诗词在初中历史教学中培养学生问题意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擢授学习力，探究型小组建设的旨趣美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眸如镜：从孩子眼中感受快乐作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问题之花”绚丽绽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建初中数学课堂“活”学平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学中的情感营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初三化学复习中基于“问题解决”的分层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做教学的旁观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茂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窥思品课堂问学之道——基于立体互动式教学模式的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朝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信息技术课堂有效教学策略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塔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王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”是“大问题”：数学课堂“提问”的升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数学“慢教育”中静待花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线式情景教学：搭建农村初中地理学习的脚手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姗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刍议文化自觉视域下初中名著“阡陌式阅读体系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妨用心育让数学课堂活起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秀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图书馆之“翅膀” 让研究性学习的数学课堂自由飞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月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互动成就数学课堂的曼妙美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教学的助推器——有意注意策略的培养与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学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初中英语阅读教学中渗透学生思维品质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宝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动课堂，情调学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徐山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线思维：语文课上教师言语评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亚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“数学阅读”培养学生的数学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寻英语写作的有效境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翠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问题链接：提高英语阅读课效率的抓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人文教育与物理教学同行——谈人文教育在物理教学中的渗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帮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初中生物学课堂预习的美工刀——微媒介在课堂预习中的应用与思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实践活动为载体  构建符合学生认知规律的物理课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世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道德与法治学科对提升学生核心素养的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柘汪中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4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3:00Z</dcterms:created>
  <dc:creator>User</dc:creator>
  <dc:description/>
  <cp:keywords/>
  <dc:language>en-US</dc:language>
  <cp:lastModifiedBy>Administrator</cp:lastModifiedBy>
  <dcterms:modified xsi:type="dcterms:W3CDTF">2018-08-20T08:03:00Z</dcterms:modified>
  <cp:revision>11</cp:revision>
  <dc:subject/>
  <dc:title/>
</cp:coreProperties>
</file>