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distribute"/>
        <w:rPr>
          <w:rFonts w:ascii="方正小标宋简体;微软雅黑" w:hAnsi="方正小标宋简体;微软雅黑" w:eastAsia="方正小标宋简体;微软雅黑"/>
          <w:color w:val="FF0000"/>
          <w:w w:val="9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90"/>
          <w:sz w:val="72"/>
          <w:szCs w:val="72"/>
        </w:rPr>
        <w:t>连云港市赣榆区教育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84"/>
          <w:szCs w:val="84"/>
        </w:rPr>
        <w:t>简  报</w:t>
      </w:r>
    </w:p>
    <w:p>
      <w:pPr>
        <w:pStyle w:val="Normal"/>
        <w:jc w:val="center"/>
        <w:rPr/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第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期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赣榆区教育局办公室             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八年十月十一日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黑体;SimHei"/>
          <w:b/>
          <w:b/>
          <w:sz w:val="30"/>
          <w:szCs w:val="32"/>
        </w:rPr>
      </w:pPr>
      <w:r>
        <w:rPr>
          <w:rFonts w:eastAsia="楷体_GB2312;微软雅黑" w:cs="黑体;SimHei" w:ascii="楷体_GB2312;微软雅黑" w:hAnsi="楷体_GB2312;微软雅黑"/>
          <w:b/>
          <w:sz w:val="3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4140</wp:posOffset>
                </wp:positionH>
                <wp:positionV relativeFrom="paragraph">
                  <wp:posOffset>49530</wp:posOffset>
                </wp:positionV>
                <wp:extent cx="5476240" cy="0"/>
                <wp:effectExtent l="635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3.9pt" to="422.95pt,3.9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biaoti"/>
      <w:bookmarkStart w:id="1" w:name="biaoti"/>
      <w:bookmarkEnd w:id="1"/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赣榆区第八届全民健身运动会暨“新海石化杯”中小学生田径运动会情况简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赣榆区第八届全民健身运动会暨“新海石化杯”中小学生田径运动会于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在江苏省赣榆高级中学成功举办。在本届运动会中，共有</w:t>
      </w:r>
      <w:r>
        <w:rPr>
          <w:rFonts w:eastAsia="仿宋_GB2312;微软雅黑" w:ascii="仿宋_GB2312;微软雅黑" w:hAnsi="仿宋_GB2312;微软雅黑"/>
          <w:sz w:val="32"/>
          <w:szCs w:val="32"/>
        </w:rPr>
        <w:t>72</w:t>
      </w:r>
      <w:r>
        <w:rPr>
          <w:rFonts w:ascii="仿宋_GB2312;微软雅黑" w:hAnsi="仿宋_GB2312;微软雅黑" w:eastAsia="仿宋_GB2312;微软雅黑"/>
          <w:sz w:val="32"/>
          <w:szCs w:val="32"/>
        </w:rPr>
        <w:t>支代表队</w:t>
      </w:r>
      <w:r>
        <w:rPr>
          <w:rFonts w:eastAsia="仿宋_GB2312;微软雅黑" w:ascii="仿宋_GB2312;微软雅黑" w:hAnsi="仿宋_GB2312;微软雅黑"/>
          <w:sz w:val="32"/>
          <w:szCs w:val="32"/>
        </w:rPr>
        <w:t>661</w:t>
      </w:r>
      <w:r>
        <w:rPr>
          <w:rFonts w:ascii="仿宋_GB2312;微软雅黑" w:hAnsi="仿宋_GB2312;微软雅黑" w:eastAsia="仿宋_GB2312;微软雅黑"/>
          <w:sz w:val="32"/>
          <w:szCs w:val="32"/>
        </w:rPr>
        <w:t>名运动员参加了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个组别、</w:t>
      </w:r>
      <w:r>
        <w:rPr>
          <w:rFonts w:eastAsia="仿宋_GB2312;微软雅黑" w:ascii="仿宋_GB2312;微软雅黑" w:hAnsi="仿宋_GB2312;微软雅黑"/>
          <w:sz w:val="32"/>
          <w:szCs w:val="32"/>
        </w:rPr>
        <w:t>76</w:t>
      </w:r>
      <w:r>
        <w:rPr>
          <w:rFonts w:ascii="仿宋_GB2312;微软雅黑" w:hAnsi="仿宋_GB2312;微软雅黑" w:eastAsia="仿宋_GB2312;微软雅黑"/>
          <w:sz w:val="32"/>
          <w:szCs w:val="32"/>
        </w:rPr>
        <w:t>个项目的角逐，运动会共决出</w:t>
      </w:r>
      <w:r>
        <w:rPr>
          <w:rFonts w:eastAsia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sz w:val="32"/>
          <w:szCs w:val="32"/>
        </w:rPr>
        <w:t>个单项和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个集体项目名次。赣榆一中、实验中学、罗阳中心小学分别获得了高中组、初中组、小学组的团体冠军。现将本届运动会情况简报如下：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勤俭节约，简朴高效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本届运动会本着勤俭节约的原则，大幅度压缩经费支出，简化开幕式流程，只保留了必要的升旗、承办方欢迎辞、运动员、裁判员宣誓、领导致辞等仪式，简约、朴素、高效。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多方支持，组织有力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届运动会由赣榆区人民政府主办，区教育局、区文广体局、赣榆高级中学承办，江苏新海石化有限公司、赣榆新华书店、连云港红动服饰有限公司、江苏镔鑫钢铁集团有限公司、中国移动赣榆分公司、中国人寿赣榆支公司协办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作为本届运动会的承办方江苏省赣榆高级中学，成立了运动会筹备领导小组，扎实有效地开展各项筹备工作，并且强化责任意识和安保意识，确保运动会平安顺利进行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恪尽职守，公平公正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整个赛事组织周密、秩序井然；裁判员坚持原则、公正裁判；工作人员恪尽职守、认真负责；教练员精心策划、科学指导；运动员顽强拼搏、奋勇争先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奋勇拼搏，成绩优异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届运动会本着全员参与，健康第一的目的，在比赛中，运动员们以“友谊第一，比赛第二”的精神，争做文明运动员，赛出了水平，赛出了风格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届运动会还产生了</w:t>
      </w:r>
      <w:r>
        <w:rPr>
          <w:rFonts w:eastAsia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sz w:val="32"/>
          <w:szCs w:val="32"/>
        </w:rPr>
        <w:t>个单项冠军、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个集体项目冠军，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个团体冠军及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个体育道德风尚奖、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优秀组织奖、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个进步奖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有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人次打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项区纪录。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届运动会，既是对全民健身运动、学校体育工作、学生体育素质的一次检阅，也是对运动员、教练员综合素质的考验，更是各参赛单位群体意识、竞争意识、团队精神、拼搏精神的综合体现。学校体育是全民健身的基础和关键，是教育教学工作的重要组成部分，是全面推进素质教育的一项重要内容。伴随着素质教育的深入推进和教育教学质量的不断提升，我区中小学体育工作也进入了崭新的发展阶段，阳光体育大课间全面开展，各项体育赛事丰富多彩，各类体育特色学校层出不穷，校园体育氛围日趋浓厚，为全民健康素质不断提升、教育教学质量再攀高峰、学生全面健康发展注入了生机和活力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赣榆区第八届全民健身运动会暨“新海石化杯”中小学生田径运动会优秀教练员、优秀裁判员名单、体育道德风尚奖、优秀组织奖、进步奖名单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赣榆区第八届全民健身运动会暨“新海石化杯”中小学生田径运动会团体总分及项目名次一览表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本期发至：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各中小学、民办学校</w:t>
      </w:r>
      <w:r>
        <w:br w:type="page"/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一：</w:t>
      </w:r>
    </w:p>
    <w:p>
      <w:pPr>
        <w:pStyle w:val="Normal"/>
        <w:spacing w:lineRule="exact" w:line="440" w:before="156" w:after="156"/>
        <w:jc w:val="center"/>
        <w:rPr>
          <w:rFonts w:ascii="方正小标宋简体;微软雅黑" w:hAnsi="方正小标宋简体;微软雅黑" w:eastAsia="方正小标宋简体;微软雅黑" w:cs="黑体;SimHei"/>
          <w:kern w:val="2"/>
          <w:sz w:val="36"/>
          <w:szCs w:val="36"/>
        </w:rPr>
      </w:pPr>
      <w:bookmarkStart w:id="2" w:name="zhengwen"/>
      <w:bookmarkEnd w:id="2"/>
      <w:r>
        <w:rPr>
          <w:rFonts w:ascii="方正小标宋简体;微软雅黑" w:hAnsi="方正小标宋简体;微软雅黑" w:cs="黑体;SimHei" w:eastAsia="方正小标宋简体;微软雅黑"/>
          <w:kern w:val="2"/>
          <w:sz w:val="36"/>
          <w:szCs w:val="36"/>
        </w:rPr>
        <w:t>赣榆区第八届全民健身运动会暨“新海石化杯”</w:t>
      </w:r>
    </w:p>
    <w:p>
      <w:pPr>
        <w:pStyle w:val="Normal"/>
        <w:spacing w:lineRule="exact" w:line="440" w:before="156" w:after="156"/>
        <w:jc w:val="center"/>
        <w:rPr>
          <w:rFonts w:ascii="方正小标宋简体;微软雅黑" w:hAnsi="方正小标宋简体;微软雅黑" w:eastAsia="方正小标宋简体;微软雅黑" w:cs="黑体;SimHei"/>
          <w:kern w:val="2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kern w:val="2"/>
          <w:sz w:val="36"/>
          <w:szCs w:val="36"/>
        </w:rPr>
        <w:t>中小学生田径运动会获奖名单</w:t>
      </w:r>
    </w:p>
    <w:p>
      <w:pPr>
        <w:pStyle w:val="Normal"/>
        <w:spacing w:lineRule="exact" w:line="300" w:before="156" w:after="156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3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优秀组织奖</w:t>
      </w:r>
    </w:p>
    <w:p>
      <w:pPr>
        <w:pStyle w:val="Normal"/>
        <w:spacing w:lineRule="exact" w:line="300" w:before="156" w:after="156"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江苏省赣榆高级中学</w:t>
      </w:r>
    </w:p>
    <w:p>
      <w:pPr>
        <w:pStyle w:val="Normal"/>
        <w:spacing w:lineRule="exact" w:line="34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体育道德风尚奖</w:t>
      </w:r>
    </w:p>
    <w:p>
      <w:pPr>
        <w:pStyle w:val="Normal"/>
        <w:spacing w:lineRule="exact" w:line="340" w:before="156" w:after="156"/>
        <w:ind w:left="4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赣榆一中     赣榆高级中学   实验中学     </w:t>
      </w:r>
    </w:p>
    <w:p>
      <w:pPr>
        <w:pStyle w:val="Normal"/>
        <w:spacing w:lineRule="exact" w:line="340" w:before="156" w:after="156"/>
        <w:ind w:left="4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夹山中学     罗阳小学       经济开发区小学   </w:t>
      </w:r>
    </w:p>
    <w:p>
      <w:pPr>
        <w:pStyle w:val="Normal"/>
        <w:spacing w:lineRule="exact" w:line="34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进步奖</w:t>
      </w:r>
    </w:p>
    <w:p>
      <w:pPr>
        <w:pStyle w:val="Normal"/>
        <w:spacing w:lineRule="exact" w:line="340" w:before="156" w:after="156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城头高级中学    徐山中学    黄海路小学</w:t>
      </w:r>
    </w:p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sz w:val="32"/>
          <w:szCs w:val="32"/>
        </w:rPr>
        <w:t>四、优秀教练员（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300" w:before="156" w:after="156"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张  山  闫登伦  朱  磊  杨云云  王  敏  徐进珩</w:t>
      </w:r>
    </w:p>
    <w:p>
      <w:pPr>
        <w:pStyle w:val="Normal"/>
        <w:spacing w:lineRule="exact" w:line="300" w:before="156" w:after="156"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秦  郴  韩守考  万延庆  杨中原  闫  峰  马露荣</w:t>
      </w:r>
    </w:p>
    <w:p>
      <w:pPr>
        <w:pStyle w:val="Normal"/>
        <w:spacing w:lineRule="exact" w:line="300" w:before="156" w:after="156"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姚  斌  房森林  孙成顺  张  倩  闫朝萍  韩凌艳</w:t>
      </w:r>
    </w:p>
    <w:p>
      <w:pPr>
        <w:pStyle w:val="Normal"/>
        <w:spacing w:lineRule="exact" w:line="300" w:before="156" w:after="156"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谷圣娟  石  伟  李来志  韩军涛  李贵珍  庞敬胜</w:t>
      </w:r>
    </w:p>
    <w:p>
      <w:pPr>
        <w:pStyle w:val="Normal"/>
        <w:spacing w:lineRule="exact" w:line="300" w:before="156" w:after="156"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闫海东  张  旭  张建波  吴志文  闫姗姗  程  强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优秀裁判员（</w:t>
      </w:r>
      <w:r>
        <w:rPr>
          <w:rFonts w:eastAsia="黑体;SimHei" w:cs="黑体;SimHei" w:ascii="黑体;SimHei" w:hAnsi="黑体;SimHei"/>
          <w:sz w:val="32"/>
          <w:szCs w:val="32"/>
        </w:rPr>
        <w:t>4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300" w:before="156" w:after="156"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王  强  张自斌  涂崇高  张  扬  苏  艳  殷  菲 </w:t>
      </w:r>
    </w:p>
    <w:p>
      <w:pPr>
        <w:pStyle w:val="Normal"/>
        <w:spacing w:lineRule="exact" w:line="300" w:before="156" w:after="156"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吴  衡  梁艳玲  谷德岭  孙克强  张金国  王晋生 </w:t>
      </w:r>
    </w:p>
    <w:p>
      <w:pPr>
        <w:pStyle w:val="Normal"/>
        <w:spacing w:lineRule="exact" w:line="300" w:before="156" w:after="156"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董  超  胡彦锐  吴新磊  寇杰堂  张  耀  祁小强 </w:t>
      </w:r>
    </w:p>
    <w:p>
      <w:pPr>
        <w:pStyle w:val="Normal"/>
        <w:spacing w:lineRule="exact" w:line="300" w:before="156" w:after="156"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颜世超  张庆超  孟凡琴  杨  明  万迎迎  顾  斌 </w:t>
      </w:r>
    </w:p>
    <w:p>
      <w:pPr>
        <w:pStyle w:val="Normal"/>
        <w:spacing w:lineRule="exact" w:line="300" w:before="156" w:after="156"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谢  叶  郑继忠  董明明  王永方  张  楠  闫  冬 </w:t>
      </w:r>
    </w:p>
    <w:p>
      <w:pPr>
        <w:pStyle w:val="Normal"/>
        <w:spacing w:lineRule="exact" w:line="300" w:before="156" w:after="156"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傅鹤信  刘永贵  张雯雯  李严平  尹振侠  窦静静 </w:t>
      </w:r>
    </w:p>
    <w:p>
      <w:pPr>
        <w:pStyle w:val="Normal"/>
        <w:spacing w:lineRule="exact" w:line="300" w:before="156" w:after="156"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赵忠艳  丰明明  李宗凤  王海萍  万延侠  熊同娟 </w:t>
      </w:r>
    </w:p>
    <w:p>
      <w:pPr>
        <w:pStyle w:val="Normal"/>
        <w:spacing w:lineRule="exact" w:line="300" w:before="156" w:after="156"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王鑫鑫  韩连义  何洪娜  宋秋阳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  <w:bookmarkStart w:id="3" w:name="zhengwen"/>
      <w:bookmarkStart w:id="4" w:name="zhengwen"/>
      <w:bookmarkEnd w:id="4"/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二：</w:t>
      </w:r>
    </w:p>
    <w:p>
      <w:pPr>
        <w:pStyle w:val="Normal"/>
        <w:spacing w:lineRule="exact" w:line="440" w:before="156" w:after="156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赣榆区第八届全民健身运动会暨“新海石化杯”</w:t>
      </w:r>
    </w:p>
    <w:p>
      <w:pPr>
        <w:pStyle w:val="Normal"/>
        <w:spacing w:lineRule="exact" w:line="440" w:before="156" w:after="156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中小学生田径运动会团体总分及项目名次一览表</w:t>
      </w:r>
    </w:p>
    <w:p>
      <w:pPr>
        <w:pStyle w:val="Normal"/>
        <w:rPr/>
      </w:pPr>
      <w:r>
        <w:rPr>
          <w:rFonts w:ascii="仿宋_GB2312;微软雅黑" w:hAnsi="仿宋_GB2312;微软雅黑" w:cs="黑体;SimHei" w:eastAsia="仿宋_GB2312;微软雅黑"/>
          <w:spacing w:val="-10"/>
          <w:sz w:val="30"/>
          <w:szCs w:val="30"/>
        </w:rPr>
        <w:t>一、团体总分及名次表</w:t>
      </w:r>
      <w:r>
        <w:rPr>
          <w:rFonts w:ascii="仿宋_GB2312;微软雅黑" w:hAnsi="仿宋_GB2312;微软雅黑" w:eastAsia="仿宋_GB2312;微软雅黑"/>
          <w:spacing w:val="-10"/>
          <w:sz w:val="30"/>
          <w:szCs w:val="30"/>
        </w:rPr>
        <w:t>（小学、初中取前十二名，高中取前六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14"/>
        <w:gridCol w:w="694"/>
        <w:gridCol w:w="233"/>
        <w:gridCol w:w="587"/>
        <w:gridCol w:w="1514"/>
        <w:gridCol w:w="682"/>
        <w:gridCol w:w="233"/>
        <w:gridCol w:w="701"/>
        <w:gridCol w:w="1017"/>
        <w:gridCol w:w="1049"/>
      </w:tblGrid>
      <w:tr>
        <w:trPr>
          <w:trHeight w:val="238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组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组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组</w:t>
            </w:r>
          </w:p>
        </w:tc>
      </w:tr>
      <w:tr>
        <w:trPr>
          <w:trHeight w:val="3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表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 分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表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表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 分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罗阳中心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128.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赣榆实验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19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赣榆一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.5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海头中心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112.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柘汪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18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赣榆高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龙河中心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外国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139.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智贤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青口中心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徐山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1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厉庄高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新城实验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.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黑林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8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城头高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黄海路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华杰双语初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85.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赣马高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官河中心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海头初级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7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海头高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马站中心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大岭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4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赣榆中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.5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柘汪中心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班庄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4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山中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欢墩中心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宋庄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4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雅高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班庄中心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夹山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4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城南高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沙河中心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罗阳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39.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城头中心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赣榆初级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黑林中心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厉庄初级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2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徐山中心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城头初级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城南中心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欢墩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墩尚中心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汇文双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夹山中心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石桥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门河中心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塔山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厉庄中心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门河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石桥中心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官河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3.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开发区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里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宋庄中心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赣马初级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塔山中心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沙河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九里中心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墩尚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赣榆实验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金山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沙河子园艺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殷庄实验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赣马中心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大岭中心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金山中心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殷庄实验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城西实验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华杰双语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金桥双语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团体总分统计表</w:t>
      </w:r>
    </w:p>
    <w:p>
      <w:pPr>
        <w:pStyle w:val="Heading1"/>
        <w:ind w:firstLine="180"/>
        <w:rPr/>
      </w:pPr>
      <w:r>
        <w:rPr/>
        <w:t>小学组团体总分统计表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427"/>
        <w:gridCol w:w="1480"/>
        <w:gridCol w:w="742"/>
        <w:gridCol w:w="428"/>
        <w:gridCol w:w="637"/>
        <w:gridCol w:w="426"/>
        <w:gridCol w:w="531"/>
        <w:gridCol w:w="530"/>
        <w:gridCol w:w="530"/>
        <w:gridCol w:w="530"/>
        <w:gridCol w:w="636"/>
        <w:gridCol w:w="530"/>
        <w:gridCol w:w="530"/>
        <w:gridCol w:w="427"/>
        <w:gridCol w:w="427"/>
      </w:tblGrid>
      <w:tr>
        <w:trPr>
          <w:tblHeader w:val="true"/>
          <w:cantSplit w:val="true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罗阳中心小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8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海头中心小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龙河中心小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青口中心小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新城实验小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0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黄海路小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官河中心小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马站中心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柘汪中心小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欢墩中心小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班庄中心小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沙河中心小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城头中心小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黑林中心小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徐山中心小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城南中心小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墩尚中心小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夹山中心小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门河中心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厉庄中心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石桥中心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开发区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宋庄中心小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塔山中心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九里中心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spacing w:before="312" w:after="468"/>
        <w:rPr/>
      </w:pPr>
      <w:r>
        <w:rPr/>
        <w:t>初中组团体总分统计表</w:t>
      </w:r>
    </w:p>
    <w:tbl>
      <w:tblPr>
        <w:tblW w:w="9938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376"/>
        <w:gridCol w:w="1306"/>
        <w:gridCol w:w="655"/>
        <w:gridCol w:w="376"/>
        <w:gridCol w:w="562"/>
        <w:gridCol w:w="376"/>
        <w:gridCol w:w="469"/>
        <w:gridCol w:w="469"/>
        <w:gridCol w:w="469"/>
        <w:gridCol w:w="469"/>
        <w:gridCol w:w="562"/>
        <w:gridCol w:w="562"/>
        <w:gridCol w:w="469"/>
        <w:gridCol w:w="376"/>
        <w:gridCol w:w="469"/>
        <w:gridCol w:w="469"/>
        <w:gridCol w:w="376"/>
        <w:gridCol w:w="376"/>
        <w:gridCol w:w="376"/>
        <w:gridCol w:w="376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栏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赣榆实验中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柘汪中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外国语学校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9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徐山中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黑林中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华杰双语初中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85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海头初级中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大岭中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班庄中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宋庄中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夹山中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罗阳中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9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赣榆初级中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厉庄初级中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城头初级中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欢墩中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汇文双语学校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石桥中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塔山中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门河中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官河中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rPr/>
      </w:pPr>
      <w:r>
        <w:rPr/>
        <w:t>高中组团体总分统计表</w:t>
      </w:r>
    </w:p>
    <w:tbl>
      <w:tblPr>
        <w:tblW w:w="10128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376"/>
        <w:gridCol w:w="934"/>
        <w:gridCol w:w="655"/>
        <w:gridCol w:w="376"/>
        <w:gridCol w:w="655"/>
        <w:gridCol w:w="376"/>
        <w:gridCol w:w="469"/>
        <w:gridCol w:w="469"/>
        <w:gridCol w:w="469"/>
        <w:gridCol w:w="469"/>
        <w:gridCol w:w="562"/>
        <w:gridCol w:w="562"/>
        <w:gridCol w:w="469"/>
        <w:gridCol w:w="469"/>
        <w:gridCol w:w="469"/>
        <w:gridCol w:w="469"/>
        <w:gridCol w:w="376"/>
        <w:gridCol w:w="376"/>
        <w:gridCol w:w="376"/>
        <w:gridCol w:w="376"/>
        <w:gridCol w:w="376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栏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栏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赣榆一中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7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赣榆高中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智贤中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厉庄高中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城头高中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赣马高中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海头高中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赣榆中专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金山中专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博雅高中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城南高中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破纪录统计表</w:t>
      </w:r>
    </w:p>
    <w:p>
      <w:pPr>
        <w:pStyle w:val="Heading1"/>
        <w:rPr/>
      </w:pPr>
      <w:r>
        <w:rPr/>
        <w:t>破纪录统计表</w:t>
      </w:r>
    </w:p>
    <w:tbl>
      <w:tblPr>
        <w:tblW w:w="6050" w:type="pct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1409"/>
        <w:gridCol w:w="1194"/>
        <w:gridCol w:w="2088"/>
        <w:gridCol w:w="1042"/>
        <w:gridCol w:w="486"/>
        <w:gridCol w:w="949"/>
        <w:gridCol w:w="1388"/>
        <w:gridCol w:w="896"/>
        <w:gridCol w:w="1209"/>
      </w:tblGrid>
      <w:tr>
        <w:trPr>
          <w:tblHeader w:val="true"/>
          <w:cantSplit w:val="true"/>
        </w:trPr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录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赛次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运动员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表队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原纪录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47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高中组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子前抛实心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决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祥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中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8</w:t>
            </w:r>
          </w:p>
        </w:tc>
      </w:tr>
      <w:tr>
        <w:trPr>
          <w:trHeight w:val="464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子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榆一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49</w:t>
            </w:r>
          </w:p>
        </w:tc>
      </w:tr>
      <w:tr>
        <w:trPr>
          <w:trHeight w:val="472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决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榆一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8</w:t>
            </w:r>
          </w:p>
        </w:tc>
      </w:tr>
      <w:tr>
        <w:trPr>
          <w:trHeight w:val="466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子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榆一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:59.95</w:t>
            </w:r>
          </w:p>
        </w:tc>
      </w:tr>
      <w:tr>
        <w:trPr>
          <w:trHeight w:val="46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决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榆一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87</w:t>
            </w:r>
          </w:p>
        </w:tc>
      </w:tr>
      <w:tr>
        <w:trPr>
          <w:trHeight w:val="482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子前抛实心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决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璐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厉庄高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4</w:t>
            </w:r>
          </w:p>
        </w:tc>
      </w:tr>
      <w:tr>
        <w:trPr>
          <w:trHeight w:val="462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初中组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子跳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决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榆实验中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0</w:t>
            </w:r>
          </w:p>
        </w:tc>
      </w:tr>
      <w:tr>
        <w:trPr>
          <w:trHeight w:val="47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子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欣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汪中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1</w:t>
            </w:r>
          </w:p>
        </w:tc>
      </w:tr>
      <w:tr>
        <w:trPr>
          <w:trHeight w:val="464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子跳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决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欣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汪中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3</w:t>
            </w:r>
          </w:p>
        </w:tc>
      </w:tr>
      <w:tr>
        <w:trPr>
          <w:trHeight w:val="472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子前抛实心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决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榆实验中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四、小学组项目名次统计表</w:t>
      </w:r>
    </w:p>
    <w:p>
      <w:pPr>
        <w:pStyle w:val="Heading1"/>
        <w:rPr/>
      </w:pPr>
      <w:r>
        <w:rPr/>
        <w:t>小学组项目名次统计表</w:t>
      </w:r>
    </w:p>
    <w:tbl>
      <w:tblPr>
        <w:tblW w:w="6050" w:type="pct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1212"/>
        <w:gridCol w:w="732"/>
        <w:gridCol w:w="1089"/>
        <w:gridCol w:w="1090"/>
        <w:gridCol w:w="1090"/>
        <w:gridCol w:w="1090"/>
        <w:gridCol w:w="1090"/>
        <w:gridCol w:w="1090"/>
        <w:gridCol w:w="1090"/>
        <w:gridCol w:w="1088"/>
      </w:tblGrid>
      <w:tr>
        <w:trPr>
          <w:tblHeader w:val="true"/>
          <w:cantSplit w:val="true"/>
        </w:trPr>
        <w:tc>
          <w:tcPr>
            <w:tcW w:w="19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七名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八名</w:t>
            </w:r>
          </w:p>
        </w:tc>
      </w:tr>
      <w:tr>
        <w:trPr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九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城实验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茂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龙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尹厚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柳家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青口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柳智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青口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仲奕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海路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5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国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夹山中心小学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泽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邓文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马站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0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惋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青口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0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石冰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城实验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紫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1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思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官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可心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沙河中心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思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石桥中心小学</w:t>
            </w:r>
          </w:p>
        </w:tc>
      </w:tr>
      <w:tr>
        <w:trPr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仲起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九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城实验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7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尹厚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0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柳家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青口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梓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城实验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沙河中心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柳智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青口中心小学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8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泽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4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闫兰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龙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韩文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6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邓文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马站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8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欢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官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9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石冰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城实验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中心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任心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开发区小学</w:t>
            </w:r>
          </w:p>
        </w:tc>
      </w:tr>
      <w:tr>
        <w:trPr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8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茂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龙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8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冠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8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梓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城实验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9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铉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柘汪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9.2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仲起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9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龙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9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青口中心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9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仲奕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海路小学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9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闫兰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龙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0.7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思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官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惋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青口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美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城实验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雪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坦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沙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中心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城实验小学</w:t>
            </w:r>
          </w:p>
        </w:tc>
      </w:tr>
      <w:tr>
        <w:trPr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4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建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5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新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5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冠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6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龙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6.5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涛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官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7.1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顾梓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海路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7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青口中心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7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康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龙河中心小学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8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理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9.0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雪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0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福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1.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龙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2.5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佳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南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3.8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韩汶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龙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6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子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青口中心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2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艺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3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韩子恒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龙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5.5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涛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官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7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博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青口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7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班庄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8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颜煜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青口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9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路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黑林中心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2.7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班庄中心小学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6.1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韩文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2.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佳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南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7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奕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海路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7.7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戚如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沙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0.8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欣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青口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0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韩汶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龙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1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誉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青口中心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3.6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梦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黑林中心小学</w:t>
            </w:r>
          </w:p>
        </w:tc>
      </w:tr>
      <w:tr>
        <w:trPr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16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艺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19.7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韩子恒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龙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35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班庄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40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颜煜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青口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41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顾梓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海路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44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博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青口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47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世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中心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57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俊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海路小学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13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欣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青口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17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誉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青口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20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奕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海路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26.5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姜心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石桥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31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任心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开发区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39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马站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51.5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戚如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沙河中心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7:00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梦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黑林中心小学</w:t>
            </w:r>
          </w:p>
        </w:tc>
      </w:tr>
      <w:tr>
        <w:trPr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5.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5.8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城实验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5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6.5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柘汪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6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海路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7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青口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7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沙河中心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7.9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官河中心小学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8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8.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龙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8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城实验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9.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1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马站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1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官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6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海路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0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青口中心小学</w:t>
            </w:r>
          </w:p>
        </w:tc>
      </w:tr>
      <w:tr>
        <w:trPr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康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黑林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新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左程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铉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柘汪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敬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山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姚金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欢墩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顾原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门河中心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苏永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九里中心小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韦浩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城实验小学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理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韩若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福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中心小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谯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宇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夹山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慧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马站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姝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庄中心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孙紫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山中心小学</w:t>
            </w:r>
          </w:p>
        </w:tc>
      </w:tr>
      <w:tr>
        <w:trPr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董淑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墩尚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2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秦冬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柘汪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邵慧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门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韦浩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城实验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康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黑林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9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沙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常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班庄中心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于虎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夹山中心小学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雨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龙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夏德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欢墩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俞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马站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文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柘汪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7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韩若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珂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官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可心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沙河中心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笑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塔山中心小学</w:t>
            </w:r>
          </w:p>
        </w:tc>
      </w:tr>
      <w:tr>
        <w:trPr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垒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2.4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敬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山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9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雨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海路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8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欢墩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5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世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4.2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班庄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3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孙振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南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1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振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庄中心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0.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门河中心小学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9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雨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龙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6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夏德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欢墩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5.7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关衣桓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班庄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茂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官河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窦思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夹山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俞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马站中心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0.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谌忻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墩尚中心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0.5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山中心小学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初中组项目名次统计表</w:t>
      </w:r>
    </w:p>
    <w:p>
      <w:pPr>
        <w:pStyle w:val="Heading1"/>
        <w:rPr/>
      </w:pPr>
      <w:r>
        <w:rPr/>
        <w:t>初中组项目名次统计表</w:t>
      </w:r>
    </w:p>
    <w:tbl>
      <w:tblPr>
        <w:tblW w:w="6050" w:type="pct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1246"/>
        <w:gridCol w:w="748"/>
        <w:gridCol w:w="1083"/>
        <w:gridCol w:w="1083"/>
        <w:gridCol w:w="1083"/>
        <w:gridCol w:w="1083"/>
        <w:gridCol w:w="1083"/>
        <w:gridCol w:w="1083"/>
        <w:gridCol w:w="1083"/>
        <w:gridCol w:w="1086"/>
      </w:tblGrid>
      <w:tr>
        <w:trPr>
          <w:tblHeader w:val="true"/>
          <w:cantSplit w:val="true"/>
        </w:trPr>
        <w:tc>
          <w:tcPr>
            <w:tcW w:w="19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七名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八名</w:t>
            </w:r>
          </w:p>
        </w:tc>
      </w:tr>
      <w:tr>
        <w:trPr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董洪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实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实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4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姜雨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石桥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5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泯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庄昌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庄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礼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塔山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安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华杰双语初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欢墩中学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高誉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实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2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姝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华杰双语初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5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瑾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8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欣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华杰双语初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9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尚萌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9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湘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胡慧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欢墩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5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藏梦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欢墩中学</w:t>
            </w:r>
          </w:p>
        </w:tc>
      </w:tr>
      <w:tr>
        <w:trPr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伟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董洪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实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5.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子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5.5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贺子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实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5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吕修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5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绪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汇文双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姜雨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石桥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7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浩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黑林中学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高誉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实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9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雨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0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夏明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华杰双语初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0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梦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山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欣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华杰双语初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尚萌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梦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初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9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学</w:t>
            </w:r>
          </w:p>
        </w:tc>
      </w:tr>
      <w:tr>
        <w:trPr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5.0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丁明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实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6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靖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7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陆宜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山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7.5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吕修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8.2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伟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9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景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华杰双语初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9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黑林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9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均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华杰双语初中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5.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8.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9.4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实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9.5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夏明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华杰双语初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1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庄梦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山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1.9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晋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华杰双语初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3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田静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山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9.7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学</w:t>
            </w:r>
          </w:p>
        </w:tc>
      </w:tr>
      <w:tr>
        <w:trPr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06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丁明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实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07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温鹏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黑林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13.2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靖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13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浩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黑林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18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景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华杰双语初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18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陆宜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山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1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万佳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外国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6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彭华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汇文双语学校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3.9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姝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华杰双语初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4.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实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4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祁苏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山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4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田静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山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8.5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冯瑶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黑林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1.2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晋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华杰双语初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9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黑林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7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学</w:t>
            </w:r>
          </w:p>
        </w:tc>
      </w:tr>
      <w:tr>
        <w:trPr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46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迪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黑林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56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山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57.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丰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黑林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58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00.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万佳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07.5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孙维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华杰双语初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21.6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山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21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高国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初级中学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27.1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山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30.6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晴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49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祁苏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山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56.6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唐悦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华杰双语初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58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冯瑶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黑林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58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黑林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30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大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32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尹红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初级中学</w:t>
            </w:r>
          </w:p>
        </w:tc>
      </w:tr>
      <w:tr>
        <w:trPr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3000</w:t>
            </w:r>
            <w:r>
              <w:rPr>
                <w:b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:26.6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温鹏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黑林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:26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迪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黑林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:20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:24.8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彭华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汇文双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:44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山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:50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廖祥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夹山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:52.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陆昱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初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:52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山中学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:43.0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晴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:47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山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:01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黑林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:11.0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唐悦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华杰双语初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:00.5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黑林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:09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大岭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:22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汇文双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:49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尹红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初级中学</w:t>
            </w:r>
          </w:p>
        </w:tc>
      </w:tr>
      <w:tr>
        <w:trPr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浩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柘汪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7.4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育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7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邱峻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黑林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8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浩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8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仲崇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8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滕兴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欢墩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9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怀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欢墩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9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子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学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8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欣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柘汪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8.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1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雯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2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冬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2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雨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2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梦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3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梦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3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欢墩中学</w:t>
            </w:r>
          </w:p>
        </w:tc>
      </w:tr>
      <w:tr>
        <w:trPr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项全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0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皓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柘汪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桐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柘汪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金帅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6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大岭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意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庄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祁圣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庄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2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顾光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初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夹山中学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艺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实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唐鑫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班庄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秦小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柘汪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笑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9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班庄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9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美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大岭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尚星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门河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婉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门河中学</w:t>
            </w:r>
          </w:p>
        </w:tc>
      </w:tr>
      <w:tr>
        <w:trPr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7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实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8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柘汪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8.2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9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庄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9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9.8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山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0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黑林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0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华杰双语初中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5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实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6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6.7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6.9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柘汪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7.0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华杰双语初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8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山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9.6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初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9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学</w:t>
            </w:r>
          </w:p>
        </w:tc>
      </w:tr>
      <w:tr>
        <w:trPr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实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宜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智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柘汪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梓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实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赵瀚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官河中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韩重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均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华杰双语初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宇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庄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欣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柘汪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梦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山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紫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大岭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祁明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胡慧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欢墩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夹山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班庄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祁莹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庄中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雨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外国语学校</w:t>
            </w:r>
          </w:p>
        </w:tc>
      </w:tr>
      <w:tr>
        <w:trPr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天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夹山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浩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柘汪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邱峻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黑林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宜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大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班庄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9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黑林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曹玉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石桥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仲启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塔山中学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柘汪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祁明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媛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实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瑾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湘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庄莉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柘汪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6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阳中学</w:t>
            </w:r>
          </w:p>
        </w:tc>
      </w:tr>
      <w:tr>
        <w:trPr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梓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实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7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天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夹山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育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智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柘汪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6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葛明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4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仲崇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大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秦亚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庄中学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柘汪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庄莉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柘汪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5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紫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大岭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书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夹山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0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9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冬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初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夹山中学</w:t>
            </w:r>
          </w:p>
        </w:tc>
      </w:tr>
      <w:tr>
        <w:trPr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2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庭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柘汪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0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端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山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5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韦昊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航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夹山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塔山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庄武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班庄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0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董浩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班庄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6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石德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初级中学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实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卢奕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大岭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子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庄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7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华杰双语初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晓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柘汪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4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刘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班庄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房宇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庄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籽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夹山中学</w:t>
            </w:r>
          </w:p>
        </w:tc>
      </w:tr>
      <w:tr>
        <w:trPr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前抛实心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庭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柘汪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端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山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韦昊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航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夹山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庄武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班庄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4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石德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魏宗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初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泯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初级中学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实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9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卢奕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大岭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6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晓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柘汪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刘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班庄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华杰双语初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房宇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庄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相入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班庄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雨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汇文双语学校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312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 w:before="312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 w:before="312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初中组项目名次统计表</w:t>
      </w:r>
    </w:p>
    <w:p>
      <w:pPr>
        <w:pStyle w:val="Heading1"/>
        <w:rPr/>
      </w:pPr>
      <w:r>
        <w:rPr/>
        <w:t>高中组项目名次统计表</w:t>
      </w:r>
    </w:p>
    <w:tbl>
      <w:tblPr>
        <w:tblW w:w="6050" w:type="pct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1256"/>
        <w:gridCol w:w="749"/>
        <w:gridCol w:w="1082"/>
        <w:gridCol w:w="1083"/>
        <w:gridCol w:w="1083"/>
        <w:gridCol w:w="1082"/>
        <w:gridCol w:w="1083"/>
        <w:gridCol w:w="1083"/>
        <w:gridCol w:w="1083"/>
        <w:gridCol w:w="1077"/>
      </w:tblGrid>
      <w:tr>
        <w:trPr>
          <w:tblHeader w:val="true"/>
          <w:cantSplit w:val="true"/>
        </w:trPr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七名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八名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长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4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汪俊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一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5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高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启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一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7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奕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杜泊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南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孙新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智贤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8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鸿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高中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奇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亚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智贤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7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丁珍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玉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一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8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山豆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一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高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6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高中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3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彭乃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3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启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一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3.9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邵贵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高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.0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顾博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跃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一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鸿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高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.6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孙新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智贤中学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2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颖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一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奇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8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亚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智贤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9.2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9.5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玉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一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0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6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娜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高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2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雅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中专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2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彭乃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3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圣皓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一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4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南高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4.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姜厚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智贤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5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顾博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5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别岩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中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5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沛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高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8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庚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高中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0.8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颖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一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7.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丁珍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高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0.6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闫家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4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佳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南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5.5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8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万雯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高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9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籽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中专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09.8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举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中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10.7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德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11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姜厚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智贤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11.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别岩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中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12.6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14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跃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一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14.7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高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19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圣皓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一中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1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2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星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一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0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苏璐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高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0.9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静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0.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马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4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智贤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9.0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高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2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赵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中专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28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32.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举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中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34.9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马高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36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卢长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37.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傅西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44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进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马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46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智贤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47.2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高中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26.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37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薛纯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智贤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41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星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一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59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同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马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03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智贤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05.0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静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08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韦苏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马高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11.6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博雅高中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3000</w:t>
            </w:r>
            <w:r>
              <w:rPr>
                <w:b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:22.0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:28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马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:30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进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马高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:36.0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傅西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:38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卢长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:48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智贤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:13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范校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高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:27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金山中专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:04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:13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薛纯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智贤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:10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同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马高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:29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谷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:09.5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马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:19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:00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于豆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南高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:46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崔雪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高中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8.4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一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.0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聪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马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2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郁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智贤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2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含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2.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藤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中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2.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秋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10</w:t>
            </w:r>
            <w:r>
              <w:rPr>
                <w:b/>
              </w:rPr>
              <w:t>米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馨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智贤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沛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8.6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高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9.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魏文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马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9.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庚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源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1.0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容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金山中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2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志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马高中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4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5.5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一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6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高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6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智贤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7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7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马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7.7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中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8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高中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1.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一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4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5.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智贤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6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7.2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9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马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0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高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博雅高中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世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金山中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雨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智贤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一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含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高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山豆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一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藤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中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婉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金山中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毕金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5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博雅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源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高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汪俊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一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2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容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金山中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姚昊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中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焱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中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9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高中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7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一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秋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明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南高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可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9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魏甜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中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籽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中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巧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博雅高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闫家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高中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智贤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长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博雅高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9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德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庆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志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马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0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永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马高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馨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智贤中学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聪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马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吕莹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一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一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2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可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万祥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智贤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永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作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金山中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翔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博雅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马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婉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金山中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雨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智贤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严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马高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雪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9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姚昕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金山中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9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慧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高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立定三级跳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毕金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0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智贤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庆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奕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吕莹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一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怡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高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前抛实心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7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万祥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智贤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7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永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智贤中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进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庞绍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马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苏璐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谷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厉庄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6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严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马高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雪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头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婉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金山中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赣榆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慧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头高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博雅高中</w:t>
            </w:r>
          </w:p>
        </w:tc>
      </w:tr>
    </w:tbl>
    <w:p>
      <w:pPr>
        <w:pStyle w:val="Heading1"/>
        <w:spacing w:before="120" w:after="12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298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20" w:after="120"/>
      <w:jc w:val="center"/>
      <w:outlineLvl w:val="0"/>
    </w:pPr>
    <w:rPr>
      <w:rFonts w:eastAsia="隶书;微软雅黑"/>
      <w:b/>
      <w:bCs/>
      <w:kern w:val="2"/>
      <w:sz w:val="36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隶书;微软雅黑" w:cs="Times New Roman"/>
      <w:b/>
      <w:bCs/>
      <w:kern w:val="2"/>
      <w:sz w:val="36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7:00Z</dcterms:created>
  <dc:creator>Administrator</dc:creator>
  <dc:description/>
  <cp:keywords/>
  <dc:language>en-US</dc:language>
  <cp:lastModifiedBy>Administrator</cp:lastModifiedBy>
  <dcterms:modified xsi:type="dcterms:W3CDTF">2018-10-12T01:13:00Z</dcterms:modified>
  <cp:revision>9</cp:revision>
  <dc:subject/>
  <dc:title/>
</cp:coreProperties>
</file>