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2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镇域网格化分工图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67960" cy="328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安全生产教育培训计划</w:t>
      </w:r>
    </w:p>
    <w:p>
      <w:pPr>
        <w:pStyle w:val="2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21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50"/>
        <w:gridCol w:w="2116"/>
        <w:gridCol w:w="1780"/>
        <w:gridCol w:w="1763"/>
        <w:gridCol w:w="133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课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九小场所排查要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格员、片村负责人、派出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企业安全监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发局、应急办、工业企业负责人、安全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镇燃气安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格员、片村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施工、既有建筑安全及道路交通领域安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格员、片村负责人、建设局、施工队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消防安全与检查事项（弱势群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格员、片村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社会事业及宗教场所领域排查要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宗教场所专委会、文教卫生条线、培训机构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农业与农机领域安全监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农技中心、农机用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特种设备领域安全监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市监局、特种设备所有者、操作人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群租房、宾馆旅店领域安全监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派出所、宾馆旅店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再生资源回收企业安全监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工业条线、再生资源回收点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电力安全领域安全监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应急办、供电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防溺水及水旱灾涝领域安全监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水利站、各学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专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57:00Z</dcterms:created>
  <dc:creator>Administrator</dc:creator>
  <dc:description/>
  <dc:language>en-US</dc:language>
  <cp:lastModifiedBy>徐玲</cp:lastModifiedBy>
  <cp:lastPrinted>2024-03-04T14:54:00Z</cp:lastPrinted>
  <dcterms:modified xsi:type="dcterms:W3CDTF">2024-08-05T01:39:06Z</dcterms:modified>
  <cp:revision>36</cp:revision>
  <dc:subject/>
  <dc:title>赣马镇2024年安全生产大排查大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C2B296C574F5F8EC756FD3D7B9F12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