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证明事项告知承诺制清单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835"/>
        <w:gridCol w:w="4170"/>
        <w:gridCol w:w="3164"/>
      </w:tblGrid>
      <w:tr>
        <w:trPr>
          <w:tblHeader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证明名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管部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营业执照、法定代表人身份证及其复印件，经办人的身份证及其复印件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道路客运站经营许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区交通运输局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拟招聘的专业人员、管理人员的身份证明和专业证书及其复印件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道路客运站经营许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区交通运输局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业务操作规程和安全管理制度文本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道路客运站经营许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区交通运输局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客运站站级验收证明、客运站竣工验收证明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道路客运站经营许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区交通运输局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有与其经营业务相适应并经检测合格的运输车辆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道路普通货物运输经营许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区交通运输局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有符合规定条件的驾驶人员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道路普通货物运输经营许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区交通运输局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有健全的安全生产管理制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道路普通货物运输经营许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区交通运输局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道路运输经营许可证（限本省车辆）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公路超限运输许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区交通运输局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机动车安全技术检测报告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巡游出租汽车经营许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区交通运输局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机动车安全技术检测报告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网络预约出租汽车经营许可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区交通运输局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营业执照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网络预约出租汽车经营许可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区交通运输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16:00Z</dcterms:created>
  <dc:creator>hj</dc:creator>
  <dc:description/>
  <dc:language>en-US</dc:language>
  <cp:lastModifiedBy>鸽嗷高</cp:lastModifiedBy>
  <dcterms:modified xsi:type="dcterms:W3CDTF">2024-03-19T03:0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7F6EDAA0B4A57AEBF66F09B488B9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