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：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校外托管机构（小饭桌）信息统计表</w:t>
      </w:r>
    </w:p>
    <w:tbl>
      <w:tblPr>
        <w:tblW w:w="128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920"/>
        <w:gridCol w:w="1900"/>
        <w:gridCol w:w="1980"/>
        <w:gridCol w:w="1980"/>
        <w:gridCol w:w="820"/>
        <w:gridCol w:w="1420"/>
        <w:gridCol w:w="940"/>
        <w:gridCol w:w="1180"/>
        <w:gridCol w:w="1159"/>
      </w:tblGrid>
      <w:tr>
        <w:trPr>
          <w:trHeight w:val="625" w:hRule="atLeast"/>
        </w:trPr>
        <w:tc>
          <w:tcPr>
            <w:tcW w:w="1282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填报分局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指挥部：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    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                      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    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 </w:t>
            </w:r>
            <w:r>
              <w:rPr>
                <w:rStyle w:val="Font11"/>
                <w:rFonts w:cs="宋体"/>
                <w:lang w:val="en-US" w:eastAsia="zh-CN" w:bidi="ar"/>
              </w:rPr>
              <w:t>填报时间：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   </w:t>
            </w:r>
            <w:r>
              <w:rPr>
                <w:rStyle w:val="Font11"/>
                <w:rFonts w:cs="宋体"/>
                <w:lang w:val="en-US" w:eastAsia="zh-CN" w:bidi="ar"/>
              </w:rPr>
              <w:t>年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1"/>
                <w:rFonts w:cs="宋体"/>
                <w:lang w:val="en-US" w:eastAsia="zh-CN" w:bidi="ar"/>
              </w:rPr>
              <w:t>月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1"/>
                <w:rFonts w:cs="宋体"/>
                <w:lang w:val="en-US" w:eastAsia="zh-CN" w:bidi="ar"/>
              </w:rPr>
              <w:t>日</w:t>
            </w:r>
          </w:p>
        </w:tc>
      </w:tr>
      <w:tr>
        <w:trPr>
          <w:trHeight w:val="94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黑体" w:hAnsi="黑体" w:eastAsia="黑体" w:cs="黑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黑体" w:hAnsi="黑体" w:eastAsia="黑体" w:cs="黑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招牌名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黑体" w:hAnsi="黑体" w:eastAsia="黑体" w:cs="黑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营业执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黑体" w:hAnsi="黑体" w:eastAsia="黑体" w:cs="黑体"/>
                <w:i w:val="false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食品经营许可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黑体" w:hAnsi="黑体" w:eastAsia="黑体" w:cs="黑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备案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黑体" w:hAnsi="黑体" w:eastAsia="黑体" w:cs="黑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地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黑体" w:hAnsi="黑体" w:eastAsia="黑体" w:cs="黑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负责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黑体" w:hAnsi="黑体" w:eastAsia="黑体" w:cs="黑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黑体" w:hAnsi="黑体" w:eastAsia="黑体" w:cs="黑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托管学生人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条件是否符合要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置措施取缔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改</w:t>
            </w:r>
          </w:p>
        </w:tc>
      </w:tr>
      <w:tr>
        <w:trPr>
          <w:trHeight w:val="48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84" w:right="2154" w:gutter="0" w:header="0" w:top="1587" w:footer="992" w:bottom="1474"/>
          <w:pgNumType w:fmt="decimal"/>
          <w:formProt w:val="false"/>
          <w:textDirection w:val="lrTb"/>
          <w:docGrid w:type="lines" w:linePitch="315" w:charSpace="0"/>
        </w:sectPr>
      </w:pPr>
      <w:r>
        <w:br w:type="page"/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：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0"/>
          <w:szCs w:val="40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kern w:val="0"/>
          <w:sz w:val="40"/>
          <w:szCs w:val="40"/>
          <w:lang w:val="en-US" w:eastAsia="zh-CN" w:bidi="ar"/>
        </w:rPr>
        <w:t>赣榆区中小学校外托管机构“小饭桌”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0"/>
          <w:szCs w:val="40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kern w:val="0"/>
          <w:sz w:val="40"/>
          <w:szCs w:val="40"/>
          <w:lang w:val="en-US" w:eastAsia="zh-CN" w:bidi="ar"/>
        </w:rPr>
        <w:t>食品安全承诺书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0"/>
          <w:szCs w:val="40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000000"/>
          <w:spacing w:val="0"/>
          <w:kern w:val="0"/>
          <w:sz w:val="40"/>
          <w:szCs w:val="40"/>
          <w:lang w:val="en-US" w:eastAsia="zh-CN" w:bidi="ar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为确保学生饮食安全，特向社会公开承诺：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一、本单位法定代表人（负责人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/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业主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/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开办人）       为食品安全第一责任人，对本单位食品安全负责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二、本单位将认真遵守《食品安全法》等法律法规和相关规定，履行食品安全各项要求，做好各项食品安全工作，严防食品安全事故发生：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一）严格执行从业人员健康管理，按要求办理健康证并组织食品安全培训。发现患有碍食品安全病症的，立即调离工作岗位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二）严格保证烹饪就餐场所内外整洁，采取有效防虫、防尘、防鼠等措施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三）严把原料进货关，不采购和使用《食品安全法》禁止经营的食品，不采购或使用来源不明的食品、食品添加剂、食品相关产品。做好索证索票、采购查验和台账记录工作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四）严格遵守《餐饮服务食品安全操作规范》，食品烧熟煮透，不非法添加或滥用食品添加剂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五）严格进行清洗消毒保洁，不使用未清洗消毒的餐饮具或容器工具，不重复使用一次性餐具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六）严格落实留样制度，留样柜由专人负责并加锁保管，每餐各种主副食留样量不少于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克，留样温度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-8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°C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按要求留样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48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小时，并做好留样记录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七）严格做好其他各项食品安全工作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三、若就餐者出现恶心、呕吐、腹痛、腹泻等不良反应，本单位将第一时间协助将患者送医，封存相关食品、用具及现场，立即报告社区（乡镇）、属地市场监管分局、区卫健委，并全力配合相关部门进行调查处置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四、本单位将严格履行上述承诺，保证食品安全，对学生和家长负责、对社会和公众负责，愿意接受并配合食品安全相关管理人员的检查指导。若违反规定，愿意承担相应的法律责任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48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承诺单位：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38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法定代表人（负责人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/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业主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/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开办人）签名：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righ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center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                    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    月    日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备注：本承诺书一式两份，一份由市场局档保存，一份交校外托管机构“小饭桌”在场所醒目位置公示。</w:t>
      </w:r>
    </w:p>
    <w:sectPr>
      <w:footerReference w:type="default" r:id="rId3"/>
      <w:type w:val="nextPage"/>
      <w:pgSz w:orient="landscape" w:w="11906" w:h="16838"/>
      <w:pgMar w:left="1587" w:right="1474" w:gutter="0" w:header="0" w:top="2154" w:footer="992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13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51">
    <w:name w:val="font51"/>
    <w:basedOn w:val="Style14"/>
    <w:qFormat/>
    <w:rPr>
      <w:rFonts w:ascii="微软雅黑" w:hAnsi="微软雅黑" w:eastAsia="微软雅黑" w:cs="微软雅黑"/>
      <w:i w:val="false"/>
      <w:iCs w:val="false"/>
      <w:color w:val="333333"/>
      <w:sz w:val="28"/>
      <w:szCs w:val="2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iCs w:val="false"/>
      <w:color w:val="333333"/>
      <w:sz w:val="28"/>
      <w:szCs w:val="28"/>
      <w:u w:val="none"/>
    </w:rPr>
  </w:style>
  <w:style w:type="character" w:styleId="Font11">
    <w:name w:val="font11"/>
    <w:basedOn w:val="Style14"/>
    <w:qFormat/>
    <w:rPr>
      <w:rFonts w:ascii="仿宋_GB2312;仿宋" w:hAnsi="仿宋_GB2312;仿宋" w:eastAsia="仿宋_GB2312;仿宋" w:cs="仿宋_GB2312;仿宋"/>
      <w:i w:val="false"/>
      <w:iCs w:val="false"/>
      <w:color w:val="333333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20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样式1"/>
    <w:basedOn w:val="Normal"/>
    <w:qFormat/>
    <w:pPr/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0:40:00Z</dcterms:created>
  <dc:creator>Administrator</dc:creator>
  <dc:description/>
  <dc:language>en-US</dc:language>
  <cp:lastModifiedBy>WPS_523604789</cp:lastModifiedBy>
  <cp:lastPrinted>2023-07-17T15:19:00Z</cp:lastPrinted>
  <dcterms:modified xsi:type="dcterms:W3CDTF">2024-01-09T12:57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F8C58BEDD6441085F5F220F7D23374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