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87070</wp:posOffset>
                </wp:positionV>
                <wp:extent cx="5378450" cy="3175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6.2pt;margin-top:54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  <w:lang w:val="en-US" w:eastAsia="zh-CN"/>
        </w:rPr>
        <w:t>连云港市赣榆</w: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</w:rPr>
        <w:t>区司法</w: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  <w:lang w:val="en-US" w:eastAsia="zh-CN"/>
        </w:rPr>
        <w:t>局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赣司组通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召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组织生活会和开展民主评议党员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机关第一、第二、第三和老干部党支部，公证处党支部、青口法律服务所党支部，各律师事务所党支部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区委机关工委《关于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区级机关党组织组织生活会和开展民主评议党员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文件精神，现就落实好组织生活会和民主评议党员工作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组织生活会主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深入学习贯彻习近平新时代中国特色社会主义思想，学习贯彻党的二十大精神，组织引导基层党组织和广大党员深刻认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决定性意义，进一步增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把思想统一到党的二十大精神上来，把力量凝聚到党的二十大确定的各项任务上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时间安排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参会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支部全体党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val="en-US" w:eastAsia="zh-CN"/>
        </w:rPr>
        <w:t>会议工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（一）会前阶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认真学习领会党的二十大精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要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固定学习日、主题党日等活动，采取个人自学、研讨交流、党课辅导等方式，组织党员原原本本、逐字逐句学党的二十大报告和党章，学习习近平总书记在党的二十届一中全会上的重要讲话精神，全面准确领会党的二十大精神。注重运用《党的二十大报告学习辅导百问》《二十大党章修正案学习问答》等辅导材料开展学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开展谈心谈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委员之间、党支部书记和党员之间要开展谈心谈话，指出存在的问题，相互交换意见建议。党支部书记要重点同生活困难党员、年老体弱党员、受到处分处置党员等谈心谈话，有针对性地做好思想政治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联系实际查摆问题。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围绕深刻领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决定性意义、坚决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学懂弄通做实习近平新时代中国特色社会主义思想，牢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之大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对党忠诚、为党分忧、为党尽责、为党奉献，坚持人民至上、解决群众急难愁盼问题，发扬斗争精神、勇于担当作为，克服形式主义、官僚主义等，把自己摆进去、把职责摆进去、把工作摆进去，深入检视查摆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党支部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对照党章规定的党支部职责，对照完成巡视巡察以及上年度组织生活会等问题整改情况，重点查摆增强政治功能和组织功能存在的问题和差距；党员要对照习近平总书记的号召和要求，对照党员义务，全面查找在政治信仰、党员意识、理论学习、能力本领、作用发挥、纪律作风等方面的不足和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（二）会期工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严肃开展批评和自我批评。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个人自评、党员互评的方式，在党员大会上开展批评和自我批评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党支部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批评和自我批评，一般采取党支部委员会会议方式，同时结合个人自评、党员互评进行。批评和自我批评要联系具体人具体事，直接点问题，有什么问题就说什么问题，不讲空话套话，不搞一团和气。党支部书记和党支部委员要带头开展批评和自我批评，发挥示范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开展民主评议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党员大会上，党支部书记代表党支部委员会报告工作，通报党支部委员会查摆问题等方面情况，接受党员评议；同时，对党员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合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民主测评，评定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党员比例一般不超过党员总数的三分之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额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的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计算。本年度受到纪律处分或者纪律处分尚在影响期的党员不得被评定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（三）会后工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抓好整改落实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后，对查摆出的问题和党员群众的意见建议，党支部委员会要制定整改措施，党员要作出整改承诺。整改措施和整改承诺在一定范围内公示。整改措施及党员民主评议党员结果会后报局党总支备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  <w:lang w:val="en-US" w:eastAsia="zh-CN"/>
        </w:rPr>
        <w:t>工作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党员领导干部以普通党员身份参加所在党支部组织生活会，带头开展批评与自我批评，并对组织生活会和民主评议党员情况进行指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局党组列席相关支部组织生活会和民主评议党员，并进行点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党支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问题清单、整改措施、会议记录等复印件和民主评议党员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至局政治处，同时各支部做好会议相关材料存档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徐娇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ysfjzgk@163.com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党支部班子民主评议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民主测评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局党组列席支部会议分组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司法局党总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党支部班子民主评议表</w:t>
      </w:r>
    </w:p>
    <w:tbl>
      <w:tblPr>
        <w:tblW w:w="9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22"/>
        <w:gridCol w:w="1425"/>
        <w:gridCol w:w="1365"/>
        <w:gridCol w:w="1275"/>
        <w:gridCol w:w="1395"/>
      </w:tblGrid>
      <w:tr>
        <w:trPr>
          <w:trHeight w:val="734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意见</w:t>
            </w:r>
          </w:p>
        </w:tc>
      </w:tr>
      <w:tr>
        <w:trPr>
          <w:trHeight w:val="749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差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体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个意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引领力感召力服务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行党内政治生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管理监督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宣传凝聚服务群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5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支部班子意见建议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说明：请在相应栏中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党员民主测评表</w:t>
      </w:r>
    </w:p>
    <w:tbl>
      <w:tblPr>
        <w:tblW w:w="9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25"/>
        <w:gridCol w:w="1365"/>
        <w:gridCol w:w="1380"/>
        <w:gridCol w:w="1290"/>
      </w:tblGrid>
      <w:tr>
        <w:trPr>
          <w:trHeight w:val="1179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320"/>
              <w:jc w:val="left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jc w:val="left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体评价</w:t>
            </w:r>
          </w:p>
        </w:tc>
      </w:tr>
      <w:tr>
        <w:trPr>
          <w:trHeight w:val="106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说明：请在相应栏中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eastAsia="zh-CN"/>
        </w:rPr>
        <w:t>司法局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</w:rPr>
        <w:t>党组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eastAsia="zh-CN"/>
        </w:rPr>
        <w:t>列席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/>
        </w:rPr>
        <w:t>支部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eastAsia="zh-CN"/>
        </w:rPr>
        <w:t>会议分组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</w:rPr>
        <w:t>表</w:t>
      </w:r>
    </w:p>
    <w:p>
      <w:pPr>
        <w:pStyle w:val="Normal"/>
        <w:shd w:fill="FFFFFF" w:val="clear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44"/>
          <w:szCs w:val="44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10"/>
        <w:gridCol w:w="3529"/>
      </w:tblGrid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32"/>
                <w:szCs w:val="32"/>
                <w:lang w:eastAsia="zh-CN"/>
              </w:rPr>
              <w:t>指导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32"/>
                <w:szCs w:val="32"/>
              </w:rPr>
              <w:t>联系党支部</w:t>
            </w:r>
          </w:p>
        </w:tc>
      </w:tr>
      <w:tr>
        <w:trPr>
          <w:trHeight w:val="9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龙文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921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季青律师事务所党支部衡信达律师事务所党支部</w:t>
            </w:r>
          </w:p>
        </w:tc>
      </w:tr>
      <w:tr>
        <w:trPr>
          <w:trHeight w:val="10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秦海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王牧茹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782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证处党支部</w:t>
            </w:r>
          </w:p>
        </w:tc>
      </w:tr>
      <w:tr>
        <w:trPr>
          <w:trHeight w:val="10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世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徐娇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10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口法律服务所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斌律师事务所党支部</w:t>
            </w:r>
          </w:p>
        </w:tc>
      </w:tr>
      <w:tr>
        <w:trPr>
          <w:trHeight w:val="10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瑞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曼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695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传扬律师事务所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瑞里特律师事务所党支部</w:t>
            </w:r>
          </w:p>
        </w:tc>
      </w:tr>
    </w:tbl>
    <w:p>
      <w:pPr>
        <w:pStyle w:val="Normal"/>
        <w:shd w:fill="FFFFFF" w:val="clear"/>
        <w:spacing w:lineRule="exact" w:line="560"/>
        <w:ind w:firstLine="880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2Z</dcterms:created>
  <dc:creator>Administrator</dc:creator>
  <dc:description/>
  <dc:language>en-US</dc:language>
  <cp:lastModifiedBy>牧牧菇</cp:lastModifiedBy>
  <dcterms:modified xsi:type="dcterms:W3CDTF">2023-01-31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16616D2B4824900C31EEA908CC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