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distribute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78740</wp:posOffset>
                </wp:positionH>
                <wp:positionV relativeFrom="paragraph">
                  <wp:posOffset>690245</wp:posOffset>
                </wp:positionV>
                <wp:extent cx="5852160" cy="7620"/>
                <wp:effectExtent l="0" t="10795" r="0" b="1079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连接符 1" stroked="t" o:allowincell="f" style="position:absolute;margin-left:-6.2pt;margin-top:54.35pt;width:0pt;height:0pt" type="_x0000_t32">
                <v:stroke color="red" weight="2844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方正小标宋_GBK"/>
          <w:color w:val="FF0000"/>
          <w:spacing w:val="0"/>
          <w:w w:val="100"/>
          <w:sz w:val="72"/>
          <w:szCs w:val="72"/>
          <w:lang w:val="en-US" w:eastAsia="zh-CN"/>
        </w:rPr>
        <w:t>连云港市赣榆</w:t>
      </w:r>
      <w:r>
        <w:rPr>
          <w:rFonts w:ascii="Times New Roman" w:hAnsi="Times New Roman" w:cs="Times New Roman" w:eastAsia="方正小标宋_GBK"/>
          <w:color w:val="FF0000"/>
          <w:spacing w:val="0"/>
          <w:w w:val="100"/>
          <w:sz w:val="72"/>
          <w:szCs w:val="72"/>
        </w:rPr>
        <w:t>区司法</w:t>
      </w:r>
      <w:r>
        <w:rPr>
          <w:rFonts w:ascii="Times New Roman" w:hAnsi="Times New Roman" w:cs="Times New Roman" w:eastAsia="方正小标宋_GBK"/>
          <w:color w:val="FF0000"/>
          <w:spacing w:val="0"/>
          <w:w w:val="100"/>
          <w:sz w:val="72"/>
          <w:szCs w:val="72"/>
          <w:lang w:val="en-US" w:eastAsia="zh-CN"/>
        </w:rPr>
        <w:t>局</w:t>
      </w:r>
    </w:p>
    <w:p>
      <w:pPr>
        <w:pStyle w:val="Normal"/>
        <w:jc w:val="righ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赣司通〔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〕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号</w:t>
      </w:r>
    </w:p>
    <w:p>
      <w:pPr>
        <w:pStyle w:val="TextBody"/>
        <w:spacing w:lineRule="exact" w:line="560"/>
        <w:rPr>
          <w:rFonts w:ascii="方正小标宋_GBK" w:hAnsi="方正小标宋_GBK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方正小标宋_GBK" w:hAnsi="方正小标宋_GBK"/>
          <w:sz w:val="44"/>
          <w:szCs w:val="44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区司法局岗位练兵暨技能比武第一轮测试结果通报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科室（中心）、司法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为进一步提高司法行政队伍整体素质，打造司法行政队伍形象，今年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在全系统组织开展岗位练兵暨技能比武活动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为全面检验岗位练兵效果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我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于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开展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了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岗位练兵暨技能比武第一轮测试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现将此次测试结果进行通报（具体成绩见附件）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希望各科室（中心）、司法所以此次技能比武为契机，总结经验，查找不足，对标先进，加强学习，全面提升能力和水平，打造一支政治过硬、本领高强的司法行政队伍，能力开创司法行政工作新局面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：岗位练兵暨技能比武第一轮测试成绩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12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区司法局政治处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12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_GBK">
    <w:charset w:val="86"/>
    <w:family w:val="script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0:49:44Z</dcterms:created>
  <dc:creator>Administrator</dc:creator>
  <dc:description/>
  <dc:language>en-US</dc:language>
  <cp:lastModifiedBy>牧牧菇</cp:lastModifiedBy>
  <cp:lastPrinted>2022-06-24T16:02:00Z</cp:lastPrinted>
  <dcterms:modified xsi:type="dcterms:W3CDTF">2022-06-27T07:5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6C25A751E34D5CAB1A2FC8898811FE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