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石政发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成立石桥镇渔业安全生产专项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整治领导小组的通知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各村、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落实渔业安全生产责任制，加强渔业安全生产管理，保障群众生命财产安全，强化渔业安全生产集中综合整治的统筹、协调、调度工作，经研究决定，成立石桥镇渔业安全生产专项整治领导小组，名单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      长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薛晓晖 党委副书记、政府镇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常务副组长∶ </w:t>
      </w:r>
      <w:r>
        <w:rPr>
          <w:rFonts w:ascii="仿宋_GB2312" w:hAnsi="仿宋_GB2312" w:cs="仿宋_GB2312" w:eastAsia="仿宋_GB2312"/>
          <w:sz w:val="32"/>
          <w:szCs w:val="32"/>
        </w:rPr>
        <w:t>徐  阳 党委副书记、统战委员</w:t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昝立强 政府副镇长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副  组  长∶ </w:t>
      </w:r>
      <w:r>
        <w:rPr>
          <w:rFonts w:ascii="仿宋_GB2312" w:hAnsi="仿宋_GB2312" w:cs="仿宋_GB2312" w:eastAsia="仿宋_GB2312"/>
          <w:sz w:val="32"/>
          <w:szCs w:val="32"/>
        </w:rPr>
        <w:t>卢  淼 人大主席</w:t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浩 纪委书记</w:t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庆安 人大副主席</w:t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洪明 党委委员、政府副镇长</w:t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茂通 政府副镇长</w:t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政 党委委员、九里边防所教导员</w:t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传坤 组织委员</w:t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文倩 宣传委员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  倩 政法委员</w:t>
      </w:r>
    </w:p>
    <w:p>
      <w:pPr>
        <w:pStyle w:val="Normal"/>
        <w:spacing w:lineRule="exact" w:line="500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成      员∶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高永涛 市场监督管理局石桥分局局长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凡波 水利站站长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波 供电站站站长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磊 镇综合行政执法局负责人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军 镇渔政监督中队负责人</w:t>
      </w:r>
    </w:p>
    <w:p>
      <w:pPr>
        <w:pStyle w:val="Normal"/>
        <w:spacing w:lineRule="exact" w:line="500"/>
        <w:ind w:left="3834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纪江 镇综合行政执法局副局长（安全生产监督管理局局长）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庆祝 大沙村党总支书记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兵江 小沙村党总支书记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庆富 韩口村党总支书记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盛世伦 新韩口村党总支书记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铸文 九里村党总支书记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仕亮 木套村党总支书记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常进 苏家岭村党总支书记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仲 白石头村党总支书记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新涛 柳树底村党总支书记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海娟 龙头村党总支书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镇渔政监督中队，负责领导小组日常工作。昝立强同志兼任办公室主任，王军同志兼任办公室副主任。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2"/>
          <w:sz w:val="32"/>
          <w:szCs w:val="32"/>
        </w:rPr>
      </w:pPr>
      <w:r>
        <w:rPr>
          <w:rFonts w:eastAsia="仿宋_GB2312" w:cs="仿宋_GB2312" w:ascii="仿宋_GB2312" w:hAnsi="仿宋_GB2312"/>
          <w:spacing w:val="24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pacing w:val="22"/>
          <w:sz w:val="32"/>
          <w:szCs w:val="32"/>
        </w:rPr>
        <w:t>石桥镇人民政府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31:00Z</dcterms:created>
  <dc:creator>kingsoft</dc:creator>
  <dc:description/>
  <dc:language>en-US</dc:language>
  <cp:lastModifiedBy>Administrator</cp:lastModifiedBy>
  <cp:lastPrinted>2021-05-04T11:33:00Z</cp:lastPrinted>
  <dcterms:modified xsi:type="dcterms:W3CDTF">2021-05-04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F10303AD54A1690FDFE3BD570F490</vt:lpwstr>
  </property>
  <property fmtid="{D5CDD505-2E9C-101B-9397-08002B2CF9AE}" pid="3" name="KSOProductBuildVer">
    <vt:lpwstr>2052-11.1.0.10359</vt:lpwstr>
  </property>
  <property fmtid="{D5CDD505-2E9C-101B-9397-08002B2CF9AE}" pid="4" name="KSOSaveFontToCloudKey">
    <vt:lpwstr>251336575_cloud</vt:lpwstr>
  </property>
</Properties>
</file>