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区商务局联合开展</w:t>
      </w:r>
      <w:r>
        <w:rPr>
          <w:rFonts w:ascii="方正小标宋简体" w:hAnsi="方正小标宋简体" w:eastAsia="方正小标宋简体"/>
          <w:bCs/>
          <w:sz w:val="44"/>
          <w:szCs w:val="44"/>
        </w:rPr>
        <w:t>餐饮燃气</w:t>
      </w:r>
      <w:r>
        <w:rPr>
          <w:rFonts w:ascii="方正小标宋简体" w:hAnsi="方正小标宋简体" w:eastAsia="方正小标宋简体"/>
          <w:sz w:val="44"/>
          <w:szCs w:val="44"/>
        </w:rPr>
        <w:t>普法宣传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为扎实推进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餐饮燃气安全百日攻坚行动，结合开展“百团进百万企业千万员工”普法宣讲，近日，区商务局联合相关镇集中开展餐饮燃气安全普法宣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针对夏季高温燃气安全隐患多发特点，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月份以来，区商务局与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宋庄镇、赣马镇联合，共组织两镇辖区内餐饮用户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家开展普法宣讲。宣讲现场，通过播放餐饮燃气安全注意事项短视频、结合当前餐饮燃气使用过程中存在的突出问题进行讲解培训，同时，签订安全生产承诺书、发放餐饮燃气安全使用手册、安全生产主体责任告知书，并邀请属地有资质供气单位现场补签供气合同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5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家。通过集中宣讲，进一步强化了餐饮燃气使用单位落实“遵守安全生产法，当好第一责任人”的主体责任意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bCs/>
          <w:color w:val="C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下一步，区商务局将继续与各镇联合，持续开展餐饮燃气安全生产集中宣讲，实现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个镇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全覆盖，以“服务行政”理念，开展普法宣讲到末端，</w:t>
      </w:r>
      <w:r>
        <w:rPr>
          <w:rFonts w:ascii="仿宋_GB2312" w:hAnsi="仿宋_GB2312" w:eastAsia="仿宋_GB2312"/>
          <w:sz w:val="32"/>
          <w:szCs w:val="32"/>
        </w:rPr>
        <w:t>形成部门与属地联查联控、齐抓共管合力，进一步促进餐饮燃气经营单位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安全意识再强化、主体责任再压实，全面提升餐饮燃气本质安全水平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520"/>
        <w:ind w:firstLine="4800"/>
        <w:rPr>
          <w:rFonts w:ascii="仿宋_GB2312" w:hAnsi="仿宋_GB2312" w:eastAsia="仿宋_GB2312" w:cs="Times New Roman"/>
          <w:bCs/>
          <w:color w:val="C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C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12:00Z</dcterms:created>
  <dc:creator>Administrator</dc:creator>
  <dc:description/>
  <dc:language>en-US</dc:language>
  <cp:lastModifiedBy>Windows User</cp:lastModifiedBy>
  <cp:lastPrinted>2022-08-05T10:11:00Z</cp:lastPrinted>
  <dcterms:modified xsi:type="dcterms:W3CDTF">2022-09-14T02:14:00Z</dcterms:modified>
  <cp:revision>3</cp:revision>
  <dc:subject/>
  <dc:title/>
</cp:coreProperties>
</file>