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商务局：以“三个强化”推动百日攻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行动“三个确保到位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夏季安全生产防范特点，区商务局坚持紧抓安全生产不放松，结合近期重点行业开展的“百日安全攻坚”行动，及时制定餐饮燃气、消防等商务领域安全生产百日攻坚行动方案，打好夏季安全生产工作主动仗，确保安全管理防范到位、有力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普法宣讲。</w:t>
      </w:r>
      <w:r>
        <w:rPr>
          <w:rFonts w:ascii="仿宋_GB2312" w:hAnsi="仿宋_GB2312" w:eastAsia="仿宋_GB2312"/>
          <w:sz w:val="32"/>
          <w:szCs w:val="32"/>
        </w:rPr>
        <w:t>结合持续开展“百团进百万企业千万员工”专题宣讲，联合各镇（园区）集中属地餐饮经营燃气使用单位，观看安全生产警示教育片，签订安全生产第一责任人承诺书，发放安全生产告知书和燃气使用安全手册，</w:t>
      </w:r>
      <w:r>
        <w:rPr>
          <w:rFonts w:ascii="仿宋_GB2312" w:hAnsi="仿宋_GB2312" w:cs="黑体;SimHei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提升餐饮燃气使用单位安全生产主体责任意识，确保餐饮经营燃气使用单位宣传指导到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强化餐饮燃气安全督导。</w:t>
      </w:r>
      <w:r>
        <w:rPr>
          <w:rFonts w:ascii="仿宋_GB2312" w:hAnsi="仿宋_GB2312" w:eastAsia="仿宋_GB2312"/>
          <w:sz w:val="32"/>
          <w:szCs w:val="32"/>
        </w:rPr>
        <w:t>为确保餐饮燃气使用安全指导督促职责落实落细，有效防范餐饮燃气使用安全事故的发生，以“七个百分百”为目标，按照“一患一策”要求，对照整改标准，督办、销号，与属地及有关部门协同联动，形成合力，确保分类处置到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强化消防“九类突出问题”安全督导。</w:t>
      </w:r>
      <w:r>
        <w:rPr>
          <w:rFonts w:ascii="仿宋_GB2312" w:hAnsi="仿宋_GB2312" w:eastAsia="仿宋_GB2312"/>
          <w:sz w:val="32"/>
          <w:szCs w:val="32"/>
        </w:rPr>
        <w:t>区商务局按照消防领域百日攻坚行动重点整治的“九类突出问题”内容，指导督促加油站点、大型商超，按照“风险自知、安全自查、隐患自改”和“边排查、边整治”的原则，做好自查自改、抽查督改，深入排查问题，实现“发现隐患、整改隐患、跟踪维保、解决问题”全程闭环，有序开展排查整治工作，确保消防隐患消除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2:00Z</dcterms:created>
  <dc:creator>Administrator</dc:creator>
  <dc:description/>
  <dc:language>en-US</dc:language>
  <cp:lastModifiedBy>Windows User</cp:lastModifiedBy>
  <dcterms:modified xsi:type="dcterms:W3CDTF">2022-07-25T01:52:00Z</dcterms:modified>
  <cp:revision>2</cp:revision>
  <dc:subject/>
  <dc:title/>
</cp:coreProperties>
</file>