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525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政府办公室关于印发连云港市促进消费若干措施的通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连政办发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7" w:before="525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积极扩大进口消费。组织企业参加第五届进博会，鼓励企业充分利用进博会平台进口全球优质商品和服务，满足全市消费需求。加大对跨境电商进口的政策支持力度，鼓励建设跨境电商进口商品销售体验店，落实跨境电商零售进口无票免税、所得税核定征收等政策。用好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万元中央专项资金，支持跨境电商创新发展，推进跨境电商综合试验区建设，引导跨境电商企业入驻产业园区、孵化基地等发展载体，支持建设海外仓、培育自主品牌。支持提升出口信保服务，安排财政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万元加大对外贸企业出口信用保险补贴，支持企业开拓市场。（牵头单位：市商务局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525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政府办公室关于印发连云港市促进消费若干措施的通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连政办发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七条 支持跨境电商提档升级。发挥跨境电商综合试验区载体优势，推动市级跨境电商产业园、孵化基地建设发展。组织进口商品网上展销会，支持跨境电商企业扩大优质消费品进口规模，打造特色商品进口集聚地。市财政安排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对消费品进出口额达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以上的跨境电商企业，按照金额给予一定比例资金支持。支持跨境电商出口企业建设海外仓，开拓“出海”新渠道，落实信保出口信用保险保费支持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实施跨境电商人才培育计划，市财政安排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以政府购买服务的形式培训跨境电商人才不少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次。支持开设跨境电商线下体验店，促进线上线下融合发展。简化跨境电商进口商品备案要求，持续提升贸易便利化水平。（责任单位：市商务局，各县区、功能板块按照职责分工负责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525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1:24Z</dcterms:created>
  <dc:creator>Administrator</dc:creator>
  <dc:description/>
  <dc:language>en-US</dc:language>
  <cp:lastModifiedBy>Administrator</cp:lastModifiedBy>
  <dcterms:modified xsi:type="dcterms:W3CDTF">2022-12-19T08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FA9874A964D8B81EFB462713F36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