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卫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全区卫生健康工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绩效考评先进单位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计生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卫健系统认真贯彻落实省市卫健委和区委区政府系列部署要求，紧紧围绕全区卫生健康中心工作，强化责任意识，团结拼搏，开拓进取，扎实工作，全面完成了年度目标任务，呈现出许多特色亮点工作，为保障人民群众健康、促进经济社会发展做出了重要贡献，得到了省市卫健委和区委区政府的充分肯定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激励先进，营造比学赶超氛围，经研究，决定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全区卫生健康工作绩效考评先进单位予以表彰。希望受到表彰的单位珍惜荣誉、再接再厉，立足新起点、新目标，努力拼搏，争取更大成绩。各单位要学习先进、赶超先进，大力弘扬实干作风，锐意进取，勇于担当，力争佳绩，持续提升卫生健康服务水平和质量，切实增强群众获得感、满意度，为高水平全面建成小康社会打下健康基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全区卫生健康工作绩效考评先进单位名单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连云港市赣榆区卫生健康委员会</w:t>
      </w:r>
    </w:p>
    <w:p>
      <w:pPr>
        <w:pStyle w:val="Normal"/>
        <w:snapToGrid w:val="false"/>
        <w:spacing w:lineRule="exact" w:line="560"/>
        <w:ind w:right="640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全区卫生健康工作绩效考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先进单位名单</w:t>
      </w:r>
    </w:p>
    <w:p>
      <w:pPr>
        <w:pStyle w:val="Normal"/>
        <w:snapToGrid w:val="false"/>
        <w:spacing w:lineRule="exact" w:line="560"/>
        <w:ind w:right="640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绩效管理最佳单位</w:t>
      </w:r>
    </w:p>
    <w:p>
      <w:pPr>
        <w:pStyle w:val="Normal"/>
        <w:snapToGrid w:val="false"/>
        <w:spacing w:lineRule="exact" w:line="560"/>
        <w:ind w:right="64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镇（中心）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庄中心卫生院      厉庄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庄镇卫生院        塔山镇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马镇卫生院        海头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柘汪镇卫生院        赣马镇第二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口中心卫生院      沙河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厉庄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塔山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头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庄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桥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考评优秀单位</w:t>
      </w:r>
    </w:p>
    <w:p>
      <w:pPr>
        <w:pStyle w:val="Normal"/>
        <w:snapToGrid w:val="false"/>
        <w:spacing w:lineRule="exact" w:line="560"/>
        <w:ind w:right="64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镇（中心）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山镇卫生院         石桥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头中心卫生院       墩尚镇罗阳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尚镇卫生院         沙河镇殷庄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头镇龙河卫生院     青口镇城南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镇大岭卫生院     城西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桥镇九里卫生院     柘汪镇马站卫生院     </w:t>
      </w:r>
    </w:p>
    <w:p>
      <w:pPr>
        <w:pStyle w:val="Normal"/>
        <w:snapToGrid w:val="false"/>
        <w:spacing w:lineRule="exact" w:line="560"/>
        <w:ind w:right="640"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庄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马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柘汪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河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口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林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墩尚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头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西镇计划生育和家庭发展服务中心</w:t>
      </w:r>
    </w:p>
    <w:p>
      <w:pPr>
        <w:pStyle w:val="Normal"/>
        <w:snapToGrid w:val="false"/>
        <w:spacing w:lineRule="exact" w:line="560"/>
        <w:ind w:right="640"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考评良好单位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头镇门河卫生院     黑林中心卫生院</w:t>
      </w:r>
    </w:p>
    <w:p>
      <w:pPr>
        <w:pStyle w:val="Normal"/>
        <w:snapToGrid w:val="false"/>
        <w:spacing w:lineRule="exact" w:line="560"/>
        <w:ind w:right="64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7:00Z</dcterms:created>
  <dc:creator>User</dc:creator>
  <dc:description/>
  <cp:keywords/>
  <dc:language>en-US</dc:language>
  <cp:lastModifiedBy>le</cp:lastModifiedBy>
  <cp:lastPrinted>2020-03-17T18:15:00Z</cp:lastPrinted>
  <dcterms:modified xsi:type="dcterms:W3CDTF">2020-03-17T10:15:00Z</dcterms:modified>
  <cp:revision>2</cp:revision>
  <dc:subject/>
  <dc:title>关于表彰2019年度全区卫生健康工作绩效考评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