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50"/>
        <w:ind w:right="85" w:hanging="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50"/>
        <w:ind w:right="85" w:hanging="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50"/>
        <w:ind w:right="85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50"/>
        <w:ind w:right="85" w:hanging="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50"/>
        <w:ind w:right="85" w:hanging="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50"/>
        <w:ind w:right="85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50"/>
        <w:ind w:right="85" w:hanging="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赣卫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5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公布赣榆区儿童预防接种标准化门诊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    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b/>
          <w:bCs/>
          <w:sz w:val="10"/>
          <w:szCs w:val="1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医疗卫生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优化我区儿童预防接种门诊资源配置，提高服务质量，保障安全接种，根据省卫健委《省卫生健康委关于进一步加强儿童预防接种门诊标准化建设的意见》（苏卫疾控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号）文件要求，我委序时推进相关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我委组织相关专业技术人员，对照《江苏省儿童预防接种门诊建设标准》，全面摸排我区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家儿童预防接种门诊，掌握各家存在的不达标情况。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针对各家标准化建设情况，组织制定门诊标准化建设和改造工作计划，明确工作计划执行进度和时间节点。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开始按照工作计划开展门诊标准化建设。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初我委组织对我区儿童预防接种门诊进行验收，目前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家门诊均通过验收达标。现将我区儿童预防接种标准化门诊予以公布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赣榆区儿童预防接种标准化门诊名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连云港市赣榆区卫生健康委员会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 w:before="0" w:after="156"/>
        <w:jc w:val="center"/>
        <w:rPr/>
      </w:pPr>
      <w:r>
        <w:rPr/>
        <w:t>赣榆区儿童预防接种标准化门诊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71"/>
      </w:tblGrid>
      <w:tr>
        <w:trPr>
          <w:trHeight w:val="50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儿童预防接种标准化门诊</w:t>
            </w:r>
          </w:p>
        </w:tc>
      </w:tr>
      <w:tr>
        <w:trPr>
          <w:trHeight w:val="40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连云港市赣榆区青口中心卫生院</w:t>
            </w:r>
          </w:p>
        </w:tc>
      </w:tr>
      <w:tr>
        <w:trPr>
          <w:trHeight w:val="40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连云港市赣榆区青口镇城南卫生院</w:t>
            </w:r>
          </w:p>
        </w:tc>
      </w:tr>
      <w:tr>
        <w:trPr>
          <w:trHeight w:val="40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连云港市赣榆区海头中心卫生院</w:t>
            </w:r>
          </w:p>
        </w:tc>
      </w:tr>
      <w:tr>
        <w:trPr>
          <w:trHeight w:val="40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连云港市赣榆区海头镇龙河卫生院</w:t>
            </w:r>
          </w:p>
        </w:tc>
      </w:tr>
      <w:tr>
        <w:trPr>
          <w:trHeight w:val="40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连云港市赣榆区柘汪镇卫生院</w:t>
            </w:r>
          </w:p>
        </w:tc>
      </w:tr>
      <w:tr>
        <w:trPr>
          <w:trHeight w:val="40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连云港市赣榆区柘汪镇马站卫生院</w:t>
            </w:r>
          </w:p>
        </w:tc>
      </w:tr>
      <w:tr>
        <w:trPr>
          <w:trHeight w:val="40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连云港市赣榆区石桥中心卫生院</w:t>
            </w:r>
          </w:p>
        </w:tc>
      </w:tr>
      <w:tr>
        <w:trPr>
          <w:trHeight w:val="40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连云港市赣榆区石桥镇九里卫生院</w:t>
            </w:r>
          </w:p>
        </w:tc>
      </w:tr>
      <w:tr>
        <w:trPr>
          <w:trHeight w:val="40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连云港市赣榆区赣马镇卫生院</w:t>
            </w:r>
          </w:p>
        </w:tc>
      </w:tr>
      <w:tr>
        <w:trPr>
          <w:trHeight w:val="40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连云港市赣榆区赣马镇第二卫生院</w:t>
            </w:r>
          </w:p>
        </w:tc>
      </w:tr>
      <w:tr>
        <w:trPr>
          <w:trHeight w:val="40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连云港市赣榆区厉庄中心卫生院</w:t>
            </w:r>
          </w:p>
        </w:tc>
      </w:tr>
      <w:tr>
        <w:trPr>
          <w:trHeight w:val="40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连云港市赣榆区金山镇卫生院</w:t>
            </w:r>
          </w:p>
        </w:tc>
      </w:tr>
      <w:tr>
        <w:trPr>
          <w:trHeight w:val="40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连云港市赣榆区黑林中心卫生院</w:t>
            </w:r>
          </w:p>
        </w:tc>
      </w:tr>
      <w:tr>
        <w:trPr>
          <w:trHeight w:val="40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连云港市赣榆区城西中心卫生院</w:t>
            </w:r>
          </w:p>
        </w:tc>
      </w:tr>
      <w:tr>
        <w:trPr>
          <w:trHeight w:val="40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连云港市赣榆区班庄中心卫生院</w:t>
            </w:r>
          </w:p>
        </w:tc>
      </w:tr>
      <w:tr>
        <w:trPr>
          <w:trHeight w:val="40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连云港市赣榆区塔山镇卫生院</w:t>
            </w:r>
          </w:p>
        </w:tc>
      </w:tr>
      <w:tr>
        <w:trPr>
          <w:trHeight w:val="40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连云港市赣榆区城头中心卫生院</w:t>
            </w:r>
          </w:p>
        </w:tc>
      </w:tr>
      <w:tr>
        <w:trPr>
          <w:trHeight w:val="40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连云港市赣榆区城头镇门河卫生院</w:t>
            </w:r>
          </w:p>
        </w:tc>
      </w:tr>
      <w:tr>
        <w:trPr>
          <w:trHeight w:val="40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连云港市赣榆区宋庄镇卫生院</w:t>
            </w:r>
          </w:p>
        </w:tc>
      </w:tr>
      <w:tr>
        <w:trPr>
          <w:trHeight w:val="40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连云港市赣榆区墩尚镇卫生院</w:t>
            </w:r>
          </w:p>
        </w:tc>
      </w:tr>
      <w:tr>
        <w:trPr>
          <w:trHeight w:val="40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连云港市赣榆区墩尚镇罗阳卫生院</w:t>
            </w:r>
          </w:p>
        </w:tc>
      </w:tr>
      <w:tr>
        <w:trPr>
          <w:trHeight w:val="40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连云港市赣榆区沙河镇中心卫生院</w:t>
            </w:r>
          </w:p>
        </w:tc>
      </w:tr>
      <w:tr>
        <w:trPr>
          <w:trHeight w:val="40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连云港市赣榆区沙河镇大岭卫生院</w:t>
            </w:r>
          </w:p>
        </w:tc>
      </w:tr>
      <w:tr>
        <w:trPr>
          <w:trHeight w:val="40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连云港市赣榆区沙河镇殷庄卫生院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</cp:lastModifiedBy>
  <cp:lastPrinted>2020-01-07T09:52:00Z</cp:lastPrinted>
  <dcterms:modified xsi:type="dcterms:W3CDTF">2020-01-07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