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区信访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信息公开工作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区信访局认真贯彻落实《中华人民共和国政府信息公开条例》，结合工作实际，着重抓好制度建设、平台维护、日常管理等方面工作，规范开展政府信息公开工作，全面夯实主动公开工作基础，提升主动公开的规范化水平，全力推进政府信息公开工作，切实保障人民群众的知情权、参与权及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，区信访局政府信息公开主要内容为公开制度、公开年报、领导成员、机构职能、岗位责任人、法规文件、政策解读、政务信息、计划总结、建议提案、通知公告、财政预决算、咨询投诉、热点回应、领导信箱、网上投诉、新闻发布会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区信访局无需要主动公开的行政规范性文件以及行政许可、行政处罚、行政事业性收费等情况，未收到政府信息公开申请，无公开行政复议、行政诉讼等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动公开政府信息情况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37"/>
        <w:gridCol w:w="2237"/>
      </w:tblGrid>
      <w:tr>
        <w:trPr/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424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lightGray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条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年制发件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年废止件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行有效件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规范性文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条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许可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条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强制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条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年收费金额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事业性收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"/>
        <w:gridCol w:w="2771"/>
        <w:gridCol w:w="894"/>
        <w:gridCol w:w="665"/>
        <w:gridCol w:w="709"/>
        <w:gridCol w:w="850"/>
        <w:gridCol w:w="895"/>
        <w:gridCol w:w="664"/>
        <w:gridCol w:w="727"/>
      </w:tblGrid>
      <w:tr>
        <w:trPr>
          <w:trHeight w:val="419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情况</w:t>
            </w:r>
          </w:p>
        </w:tc>
      </w:tr>
      <w:tr>
        <w:trPr>
          <w:trHeight w:val="483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然人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或其他组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</w:tr>
      <w:tr>
        <w:trPr>
          <w:trHeight w:val="699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研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公益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律服务机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本年新收政府信息公开申请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、上年结转政府信息公开申请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、本年度办理结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</w:t>
            </w:r>
            <w:r>
              <w:rPr>
                <w:rFonts w:cs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予以公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</w:t>
            </w:r>
            <w:r>
              <w:rPr>
                <w:rFonts w:cs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部分公开</w:t>
            </w: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分处理的</w:t>
            </w:r>
            <w:r>
              <w:rPr>
                <w:rFonts w:cs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计这一情形，不计其他情形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属于国家秘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法律行政法规禁止公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危及“三安全一稳定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第三方合法权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属于三类内部事务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属于四类过程性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属于行政执法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属于行政查询事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四）无法提供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机关不掌握相关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没有现成信息需要另行制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补正后申请内容仍不明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五）不予处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访举报投诉类申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复申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要求提供公开出版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正当理由大量反复申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要求行政机关确认或重新出具已获取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六）其他处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请人逾期未按收费通知他处理要求缴纳费用、行政机关不再处理其政府信息公开申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七）总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、结转下年度继续办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0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2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果维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果纠正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结果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尚未审结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议后起诉</w:t>
            </w:r>
          </w:p>
        </w:tc>
      </w:tr>
      <w:tr>
        <w:trPr>
          <w:trHeight w:val="15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果维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果纠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结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尚未审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果维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果纠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结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尚未审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计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存在的主要问题及改进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访局政府信息公开工作虽取得了一定的成绩，但还存在一些不足，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现在以下几个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一是公开信息的时效性不够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主动公开政府信息的数量还需要增加，公开的内容需要进一步细化。对以上问题，我局将在今后的工作中加以改进：一是坚持问题导向，进一步健全和完善政府信息公开制度，依法规范公开内容，在法规制度方面提高信息公开水平。二是进一步加强机关干部的信息公开意识和专业能力，不断提高政府信息公开工作水平和效率，使我局政务公开水平迈上更高一个台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right="781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781" w:hanging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9:00Z</dcterms:created>
  <dc:creator>微软用户</dc:creator>
  <dc:description/>
  <dc:language>en-US</dc:language>
  <cp:lastModifiedBy>xfj</cp:lastModifiedBy>
  <cp:lastPrinted>2024-01-25T10:12:00Z</cp:lastPrinted>
  <dcterms:modified xsi:type="dcterms:W3CDTF">2025-01-06T01:27:05Z</dcterms:modified>
  <cp:revision>196</cp:revision>
  <dc:subject/>
  <dc:title>赣榆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2C600C7F47D58F3077D331A0C0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5MTFkMWRlMWU0MmE1Mzk0ZTBjNjQ2YzY4ZTA2NjYiLCJ1c2VySWQiOiI3ODgwMTA1NTMifQ==</vt:lpwstr>
  </property>
  <property fmtid="{D5CDD505-2E9C-101B-9397-08002B2CF9AE}" pid="5" name="commondata">
    <vt:lpwstr>commondata</vt:lpwstr>
  </property>
</Properties>
</file>