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第三届赣榆区青少年科技创新区长奖获奖名单</w:t>
      </w:r>
    </w:p>
    <w:p>
      <w:pPr>
        <w:pStyle w:val="Normal"/>
        <w:spacing w:lineRule="atLeast" w:line="560"/>
        <w:jc w:val="center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/>
        <w:t>第三届赣榆区青少年科技创新区长奖获奖名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17"/>
        <w:gridCol w:w="3369"/>
        <w:gridCol w:w="3551"/>
      </w:tblGrid>
      <w:tr>
        <w:trPr>
          <w:trHeight w:val="5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</w:rPr>
              <w:t>学校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</w:rPr>
              <w:t>作品名称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仲昭轩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连云港市马站中心小学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自动浇花器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庄诗晴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连云港市马站中心小学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春花生立纹枯病防治的研究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苏豪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连云港市金山中心小学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保简易捕鼠器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张译丹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连云港市赣榆经济开发区小学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快速冷却水杯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振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连云港市马站中心小学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型一次性纸杯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张凌恺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连云港市马站中心小学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利用反作用力原理制作气球喷气式玩具车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陈鹏宇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连云港市马站中心小学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</w:rPr>
              <w:t>绿色、有机、抗癌的保健食品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地瓜高产栽培技术研究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林子涵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连云港市马站中心小学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多功能太阳能晾衣架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翔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赣榆区华杰双语学校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</w:rPr>
              <w:t>中国力量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无人坦克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侯欣妤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江苏省赣榆中等专业学校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种解塑料扎带的通用工具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tLeast" w:line="560"/>
        <w:jc w:val="left"/>
        <w:rPr/>
      </w:pPr>
      <w:r>
        <w:rPr/>
        <w:t>第三届赣榆区青少年科技创新“区长奖”提名奖获奖名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17"/>
        <w:gridCol w:w="2798"/>
        <w:gridCol w:w="4062"/>
      </w:tblGrid>
      <w:tr>
        <w:trPr>
          <w:trHeight w:val="4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</w:rPr>
              <w:t>学校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</w:rPr>
              <w:t>作品名称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王艺博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连云港市罗阳中心小学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工程能力赛机器人制作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王欣蕊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连云港市城南中心小学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硬币分类器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韦谱余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连云港市金山中心小学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多功能笔筒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仲瑞童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连云港市马站中心小学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节能楼（科幻绘画）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刘益杨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连云港市塔山中心小学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自制吸尘器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刘雅琦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连云港市金山中心小学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活动橡皮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闫家政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江苏省赣榆中等专业学校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一种以防止酒驾为主的安全系统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洋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连云港市金山中心小学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粮食袋撑袋支架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陈开元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连云港市青口中心小学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多功能智能车制作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徐钰婷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连云港市金山中心小学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家庭实用制丸器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tLeast" w:line="560"/>
        <w:jc w:val="left"/>
        <w:rPr/>
      </w:pPr>
      <w:r>
        <w:rPr/>
        <w:t>第三届赣榆区青少年科技创新“区长奖”入围奖获奖名单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06"/>
        <w:gridCol w:w="2800"/>
        <w:gridCol w:w="4045"/>
      </w:tblGrid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</w:rPr>
              <w:t>学校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</w:rPr>
              <w:t>作品名称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硕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连云港市塔山中心小学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智能编程机器人制作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韦翔昊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江苏省赣榆中等专业学校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仿生机器人制作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石宇轩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连云港市金山中心小学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人便携装粮器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朱有良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连云港市柘汪中学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WER</w:t>
            </w:r>
            <w:r>
              <w:rPr>
                <w:rFonts w:ascii="Times New Roman" w:hAnsi="Times New Roman" w:cs="Times New Roman" w:eastAsia="仿宋_GB2312"/>
              </w:rPr>
              <w:t>工程能力赛机器人制作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伞恩晨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连云港市柘汪中学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智能编程机器人制作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旭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连云港市赣榆经济开发区小学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防抖腿神器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浩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江苏省赣榆中等专业学校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仿生机器人制作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李梦雯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连云港市马站中心小学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地球吸尘器（科幻绘画）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杨艺雪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连云港市马站中心小学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安全防酒驾“清醒神器”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科幻绘画）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宋世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连云港市城南中心小学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水陆两栖垃圾回收器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崔子嫣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连云港市青口中心小学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式养老享乐神器（科幻绘画）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楷体_GB2312" w:cs="Times New Roman"/>
          <w:spacing w:val="-11"/>
          <w:sz w:val="32"/>
          <w:szCs w:val="32"/>
        </w:rPr>
      </w:pPr>
      <w:r>
        <w:rPr>
          <w:rFonts w:eastAsia="楷体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ascii="Times New Roman" w:hAnsi="Times New Roman" w:cs="Times New Roman" w:eastAsia="黑体;SimHei"/>
          <w:spacing w:val="-11"/>
          <w:sz w:val="32"/>
          <w:szCs w:val="32"/>
        </w:rPr>
        <w:t>第三届</w:t>
      </w:r>
      <w:r>
        <w:rPr>
          <w:rFonts w:ascii="Times New Roman" w:hAnsi="Times New Roman" w:cs="Times New Roman" w:eastAsia="黑体;SimHei"/>
          <w:spacing w:val="-11"/>
          <w:kern w:val="0"/>
          <w:sz w:val="32"/>
          <w:szCs w:val="32"/>
        </w:rPr>
        <w:t>赣榆区青少年科技创新“耕耘奖”获奖名单</w:t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丁元波、丁香丽、王安凡、王军、王玲、王雪青、王晨晨、王清涛、王蓓、王静、庄建立、刘希伟、孙承建、苏亮、李涛、时境、何文娟、张守团、张守诗、张娜、张娟、张维春、陆振岭、胡昌丽、徐恒生、董芯茹、董秀萍、谭贝贝、樊胜、潘家俭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spacing w:val="-11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spacing w:val="-11"/>
          <w:sz w:val="32"/>
          <w:szCs w:val="32"/>
          <w:shd w:fill="FFFFFF" w:val="clear"/>
        </w:rPr>
      </w:r>
    </w:p>
    <w:p>
      <w:pPr>
        <w:pStyle w:val="Normal"/>
        <w:spacing w:lineRule="atLeas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pacing w:val="-11"/>
          <w:sz w:val="32"/>
          <w:szCs w:val="32"/>
        </w:rPr>
        <w:t>5</w:t>
      </w:r>
      <w:r>
        <w:rPr>
          <w:rFonts w:eastAsia="黑体;SimHei" w:cs="Times New Roman" w:ascii="Times New Roman" w:hAnsi="Times New Roman"/>
          <w:spacing w:val="-11"/>
          <w:sz w:val="32"/>
          <w:szCs w:val="32"/>
        </w:rPr>
        <w:t xml:space="preserve">. </w:t>
      </w:r>
      <w:r>
        <w:rPr>
          <w:rFonts w:ascii="Times New Roman" w:hAnsi="Times New Roman" w:cs="Times New Roman" w:eastAsia="黑体;SimHei"/>
          <w:spacing w:val="-11"/>
          <w:sz w:val="32"/>
          <w:szCs w:val="32"/>
        </w:rPr>
        <w:t>第三届赣榆区青少年科技创新“摇篮奖”获奖名单</w:t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  <w:spacing w:val="-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连云港市马站中心小学、连云港市金山中心小学、</w:t>
      </w:r>
      <w:r>
        <w:rPr>
          <w:rFonts w:ascii="Times New Roman" w:hAnsi="Times New Roman" w:cs="Times New Roman" w:eastAsia="仿宋_GB2312"/>
          <w:spacing w:val="-4"/>
          <w:sz w:val="32"/>
          <w:szCs w:val="32"/>
          <w:shd w:fill="FFFFFF" w:val="clear"/>
        </w:rPr>
        <w:t>连云港市塔山中心小学、连云港市柘汪中学、江苏省赣榆中等专业学校</w:t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  <w:spacing w:val="-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shd w:fill="FFFFFF" w:val="clear"/>
        </w:rPr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  <w:spacing w:val="-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shd w:fill="FFFFFF" w:val="clear"/>
        </w:rPr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  <w:spacing w:val="-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shd w:fill="FFFFFF" w:val="clear"/>
        </w:rPr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  <w:spacing w:val="-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shd w:fill="FFFFFF" w:val="clear"/>
        </w:rPr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  <w:spacing w:val="-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shd w:fill="FFFFFF" w:val="clear"/>
        </w:rPr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  <w:spacing w:val="-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shd w:fill="FFFFFF" w:val="clear"/>
        </w:rPr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  <w:spacing w:val="-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shd w:fill="FFFFFF" w:val="clear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27:00Z</dcterms:created>
  <dc:creator>Administrator</dc:creator>
  <dc:description/>
  <cp:keywords/>
  <dc:language>en-US</dc:language>
  <cp:lastModifiedBy>leol44</cp:lastModifiedBy>
  <cp:lastPrinted>2021-05-25T09:25:00Z</cp:lastPrinted>
  <dcterms:modified xsi:type="dcterms:W3CDTF">2021-05-28T08:49:00Z</dcterms:modified>
  <cp:revision>7</cp:revision>
  <dc:subject/>
  <dc:title>连云港市赣榆区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