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微软雅黑" w:hAnsi="微软雅黑" w:cs="宋体"/>
          <w:b/>
          <w:bCs/>
          <w:color w:val="333333"/>
          <w:kern w:val="0"/>
          <w:sz w:val="44"/>
          <w:szCs w:val="44"/>
        </w:rPr>
        <w:t>赣榆区卫健委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cs="宋体" w:ascii="微软雅黑" w:hAnsi="微软雅黑"/>
          <w:b/>
          <w:bCs/>
          <w:color w:val="333333"/>
          <w:kern w:val="0"/>
          <w:sz w:val="44"/>
          <w:szCs w:val="44"/>
        </w:rPr>
        <w:t>20</w:t>
      </w:r>
      <w:r>
        <w:rPr>
          <w:rFonts w:cs="宋体" w:ascii="微软雅黑" w:hAnsi="微软雅黑"/>
          <w:b/>
          <w:bCs/>
          <w:color w:val="333333"/>
          <w:kern w:val="0"/>
          <w:sz w:val="44"/>
          <w:szCs w:val="44"/>
        </w:rPr>
        <w:t>2</w:t>
      </w:r>
      <w:r>
        <w:rPr>
          <w:rFonts w:cs="宋体" w:ascii="微软雅黑" w:hAnsi="微软雅黑"/>
          <w:b/>
          <w:bCs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微软雅黑" w:hAnsi="微软雅黑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政府信息公开工作年度报告</w:t>
      </w:r>
    </w:p>
    <w:p>
      <w:pPr>
        <w:pStyle w:val="Normal"/>
        <w:ind w:firstLine="6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全面贯彻落实区政务公开相关文件精神，我委高度重视，结合本单位实际，立足单位服务职能，严格按照《条例》和区政府政务公开工作的统一部署和要求狠抓落实，加强领导，强化措施，健全机制，进一步明确了各科室责任任务，完善了政府信息公开管理办法，健全了政府信息公开审批制度，确定了信息公开的具体内容，充分发挥主动公开在信息公开中的主渠道作用，切实推进区卫健委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  <w:lang w:val="en-US" w:eastAsia="zh-CN"/>
        </w:rPr>
        <w:t>（一）、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强化组织抓领导，为信息公开工作提供强有力的组织保障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委始终把政府信息公开工作列入了重要议事日程，定期不定期召开会议研究部署政府信息公开工作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是加强学习培训。组织机关人员认真学习政府信息公开工作的文件精神，并定期委派相关人员外出培训，不断学习和掌握信息公开工作的有关程序和业务知识，确保信息公开工作依法依规公开。为确保信息公开工作落到实处，我委每年都进行业务培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通过学习培训，为我委信息公开工作奠定良好的人力基础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是严格发布流程。做到公开信息不涉及国家秘密，不影响公共安全。信息发布先由提供科室认真把关，再由办公室具体负责人员依据相关规定审查，最后经分管领导审核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  <w:lang w:val="en-US" w:eastAsia="zh-CN"/>
        </w:rPr>
        <w:t>（二）、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强化机制抓建设，确保信息公开工作落到实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</w:rPr>
        <w:t>一是全面梳理，确保信息公开不遗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我委始终严格按照区政府信息公开相关文件要求，结合市政府任务清单，制定了政府信息公开指南及政府信息公开目录，办公室会同相关职能科室全面梳理需公开的政府信息、规范性文件，严格审查、分类处理，及时上报区政府办公室备案，对不能确定是否可以公开的内容，及时向上级部门汇报，加强沟通，共同商定，做到既不遗漏应该公开的政府信息内容，又不公开涉及国家机密，影响公共安全，以及可能引起社会负面影响的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</w:rPr>
        <w:t>二是规范政府信息公开工作程序，着力提高我委工作透明度，切实保障广大群众对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lang w:eastAsia="zh-CN"/>
        </w:rPr>
        <w:t>卫健</w:t>
      </w:r>
      <w:r>
        <w:rPr>
          <w:rFonts w:ascii="仿宋" w:hAnsi="仿宋" w:cs="宋体" w:eastAsia="仿宋"/>
          <w:b/>
          <w:bCs/>
          <w:color w:val="333333"/>
          <w:kern w:val="0"/>
          <w:sz w:val="32"/>
        </w:rPr>
        <w:t>工作的知情权和监督权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府信息公开工作制度，明确规定信息公开、依申请公开、保密审查、年度工作报告、监督检查、责任追究等相关内容，确保了区卫计委信息公开工作的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</w:rPr>
        <w:t>三是主动接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区</w:t>
      </w:r>
      <w:r>
        <w:rPr>
          <w:rFonts w:ascii="仿宋" w:hAnsi="仿宋" w:cs="宋体" w:eastAsia="仿宋"/>
          <w:b/>
          <w:bCs/>
          <w:color w:val="333333"/>
          <w:kern w:val="0"/>
          <w:sz w:val="32"/>
        </w:rPr>
        <w:t>政府办公室的督导检查，接受监察机关、新闻媒体和人民群众的监督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认真落实政府信息公开责任追究制度，落实相关人员责任。发布信息时，有涉及其他行政机关及部门时，及时进行沟通、确认，以保证发布的信息准确、一致，并认真落实保密审查制度，对公开的信息都经过保密审查，领导签字许可后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</w:rPr>
        <w:t>四是推进重点领域信息公开情况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今年我委进一步加大信息公开力度，确保重点领域信息公开到位。一是加强部门预算、决算，三公经费公开。按要求公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部门决算、“三公经费”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部门预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；二是加强医疗机构设置许可前公示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我委受理设置医疗机构申请均按照《医疗机构管理条例》和《卫生部关于医疗机构审批管理的若干规定》的要求，将拟批准设置的医疗机构有关情况进行公示；三是加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人员招聘考试公示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我委所属事业单位招聘考试按照要求进行公示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方便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及时查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和报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  <w:lang w:val="en-US" w:eastAsia="zh-CN"/>
        </w:rPr>
        <w:t>（三）、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强化公开抓创新，切实推进信息公开工作向纵深开展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是有效利用区人民政府网站实施政府信息公开。由办公室负责本单位的信息公开资料保存，提供查阅或索取，设立了信息公开栏，方便群众知情办事。二是创新方法，不断拓宽政府信息公开渠道，采取形式多样的方式主动公开政府信息，印发了相关文件、工作简报，举办宣传活动、出版刊物，公开服务热线、办事指南等，不断探索信息公开的新路子，开展多种形式的信息公开方式，畅通公开渠道，方便社会各界、人民群众及下属单位及时了解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信息，广泛听取群众的意见和建议，有针对性开展工作，把人民群众普遍关心、涉及群众利益、重大项目、健康扶贫、医疗卫生体制改革等信息作为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卫健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信息公开的重点内容予以公开，切实推动全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事业健康有序发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主动公开政府信息情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16"/>
        <w:gridCol w:w="1430"/>
        <w:gridCol w:w="2333"/>
      </w:tblGrid>
      <w:tr>
        <w:trPr>
          <w:trHeight w:val="495" w:hRule="atLeast"/>
        </w:trPr>
        <w:tc>
          <w:tcPr>
            <w:tcW w:w="9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41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491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09</w:t>
            </w:r>
          </w:p>
        </w:tc>
      </w:tr>
      <w:tr>
        <w:trPr>
          <w:trHeight w:val="406" w:hRule="atLeast"/>
        </w:trPr>
        <w:tc>
          <w:tcPr>
            <w:tcW w:w="92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4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2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558" w:hRule="atLeast"/>
        </w:trPr>
        <w:tc>
          <w:tcPr>
            <w:tcW w:w="3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收到和处理政府信息公开申请情况</w:t>
      </w:r>
    </w:p>
    <w:tbl>
      <w:tblPr>
        <w:tblW w:w="946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1"/>
        <w:gridCol w:w="2346"/>
        <w:gridCol w:w="886"/>
        <w:gridCol w:w="666"/>
        <w:gridCol w:w="755"/>
        <w:gridCol w:w="945"/>
        <w:gridCol w:w="843"/>
        <w:gridCol w:w="712"/>
        <w:gridCol w:w="694"/>
      </w:tblGrid>
      <w:tr>
        <w:trPr>
          <w:trHeight w:val="382" w:hRule="atLeast"/>
        </w:trPr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18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40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属于国家秘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其他法律行政法规禁止公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危及“三安全一稳定”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保护第三方合法权益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属于三类内部事务信息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属于四类过程性信息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属于行政执法案卷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属于行政查询事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本机关不掌握相关政府信息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没有现成信息需要另行制作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补正后申请内容仍不明确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信访举报投诉类申请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重复申请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要求提供公开出版物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无正当理由大量反复申请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要求行政机关确认或重新出具已获取信息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其他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政府信息公开行政复议、行政诉讼情况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69"/>
        <w:gridCol w:w="644"/>
        <w:gridCol w:w="654"/>
        <w:gridCol w:w="618"/>
        <w:gridCol w:w="567"/>
        <w:gridCol w:w="644"/>
        <w:gridCol w:w="633"/>
        <w:gridCol w:w="600"/>
        <w:gridCol w:w="538"/>
        <w:gridCol w:w="546"/>
        <w:gridCol w:w="643"/>
        <w:gridCol w:w="568"/>
        <w:gridCol w:w="589"/>
        <w:gridCol w:w="763"/>
      </w:tblGrid>
      <w:tr>
        <w:trPr>
          <w:trHeight w:val="487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77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结果维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结果纠正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尚未审结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结果维持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尚未审结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计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20"/>
        <w:rPr>
          <w:rFonts w:ascii="黑体" w:hAnsi="黑体" w:eastAsia="黑体" w:cs="宋体"/>
          <w:sz w:val="31"/>
        </w:rPr>
      </w:pPr>
      <w:r>
        <w:rPr>
          <w:rFonts w:ascii="黑体" w:hAnsi="黑体" w:cs="宋体" w:eastAsia="黑体"/>
          <w:sz w:val="31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（一）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存在问题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是公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的信息深度和广度不够，还不能完全满足社会公众的需求；二是部分政务公开存在着内容简单、流于形式的现象；三是信息公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开工作队伍力量薄弱，部分公开信息更新不够及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）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下一步工作措施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进一步完善政府信息公开的决策机制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对关系人民群众切身利益，牵涉面广、影响深远的重大决策、重要政策、重大改革举措、重点项目等政府信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及时公布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建立规范高效的政府信息公开运行机制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对法律、法规和规章赋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部门的职权进行全面清理，逐项明确行政许可、行政处罚、行政强制等执法事项的执法主体、依据、权限和责任，建立科学有效、公开透明的权力清单制度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着力加强政府信息公开的能力建设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工作需要，有针对性地加强对不同层级工作人员的政府信息公开培训，逐步扩大培训范围，加大工作培训力度，不断提高工作人员做好政府信息公开工作的能力，更好地发挥政府信息公开工作在掌握情况、服务决策、指导实践和推动落实中的重要作用，不断推动全区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事业健康有序发展。</w:t>
      </w:r>
    </w:p>
    <w:p>
      <w:pPr>
        <w:pStyle w:val="Normal"/>
        <w:ind w:firstLine="620"/>
        <w:rPr>
          <w:rFonts w:ascii="黑体" w:hAnsi="黑体" w:eastAsia="黑体" w:cs="Times New Roman"/>
          <w:sz w:val="31"/>
        </w:rPr>
      </w:pPr>
      <w:r>
        <w:rPr>
          <w:rFonts w:ascii="黑体" w:hAnsi="黑体" w:cs="Times New Roman" w:eastAsia="黑体"/>
          <w:sz w:val="31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年度没有发生收取信息处理费的情况，无其他需要报告的事项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21T10:55:00Z</cp:lastPrinted>
  <dcterms:modified xsi:type="dcterms:W3CDTF">2025-01-21T03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95A8BE044720A51D4B5D559E0A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wNWVlNTVlMjkzNDVkZTAwZWRiZDhhYTllNzU0ZmQifQ==</vt:lpwstr>
  </property>
  <property fmtid="{D5CDD505-2E9C-101B-9397-08002B2CF9AE}" pid="5" name="commondata">
    <vt:lpwstr>commondata</vt:lpwstr>
  </property>
</Properties>
</file>