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赣榆区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eastAsia="zh-CN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eastAsia="zh-CN"/>
        </w:rPr>
        <w:t>年省级现代农业发展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  <w:lang w:val="en-US" w:eastAsia="zh-CN"/>
        </w:rPr>
        <w:t>奶牛肉牛养殖临时性补贴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省农业农村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关于促进奶牛肉牛生产稳定发展的通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苏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及市财政局、市农业农村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关于下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第四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对市县专项转移支付预算资金的通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连财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农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3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按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省市工作要求，结合实际，制定本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辖区奶牛、肉牛养殖场（户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度省级现代农业发展专项资金，共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.7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一）奶牛养殖临时性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对象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在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奶牛养殖场（户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其中场址位于辖区内且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采取租赁模式经营的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对象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补贴期限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实际经营主体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补贴条件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纳入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结核病和布鲁氏菌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测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且检测结果均为阴性的奶牛。申请人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两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监测报告（或动物疫病预防控制机构出具的平台导出记录）载明的畜主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应当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一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二）肉牛养殖临时性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１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补贴对象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在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肉牛养殖场（户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其中场址位于辖区内且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采取租赁模式经营的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补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对象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补贴期限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实际经营主体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补贴条件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度出栏屠宰用肉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以检疫出证时间、数据为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的养殖场（户）。申请人与检疫证明（或动物卫生监督平台导出记录）载明的货主应当一致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三）资金分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分配原则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参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省农业农村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关于促进奶牛肉牛生产稳定发展的通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苏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文件，原则上奶牛、肉牛单位补贴标准测算比例为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计算公式。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×2.5C+B×C=14.7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：所有符合条件的奶牛总存栏量；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：所有符合条件的肉牛总出栏量；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：肉牛单位补贴金额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程序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一）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本指南在区政府门户网站公示，自公示之日起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天内为申报期，原则上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奶牛养殖临时性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）申请表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奶牛养殖临时性补贴申请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奶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两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监测清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）附报材料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度奶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两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监测报告复印件或动物疫病预防控制机构出具的平台导出记录；申请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营业执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个人身份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其中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租赁模式经营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提供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肉牛养殖临时性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）申请表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肉牛养殖临时性补贴申请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出栏肉牛（屠宰用）清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）附报材料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动物产地检疫证或动物卫生监督平台导出记录；申请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营业执照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个人身份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其中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租赁模式经营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提供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三）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及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所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社会事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初审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社会事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对申报条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材料进行初审，必要时开展现场核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评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与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初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符合要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的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区农业农村局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组织集中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补贴资金核算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必要时开展现场核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六、公示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复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评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及资金核算结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门户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网站予以公示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无异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报市复核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申请人应提供征信报告，原则上征信报告日与申报材料送交日相隔不超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天。纳入失信被执行人名单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交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承诺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承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材料真实有效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申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"/>
          <w:sz w:val="32"/>
          <w:szCs w:val="32"/>
        </w:rPr>
        <w:t>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社会事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办公室做好辖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初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符合要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信息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填写《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奶牛养殖临时性补贴申请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（附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、《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肉牛养殖临时性补贴申请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附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连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"/>
          <w:sz w:val="32"/>
          <w:szCs w:val="32"/>
        </w:rPr>
        <w:t>材料（一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"/>
          <w:sz w:val="32"/>
          <w:szCs w:val="32"/>
        </w:rPr>
        <w:t>份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并</w:t>
      </w:r>
      <w:r>
        <w:rPr>
          <w:rFonts w:ascii="Times New Roman" w:hAnsi="Times New Roman" w:cs="Times New Roman" w:eastAsia="仿宋"/>
          <w:sz w:val="32"/>
          <w:szCs w:val="32"/>
        </w:rPr>
        <w:t>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"/>
          <w:sz w:val="32"/>
          <w:szCs w:val="32"/>
        </w:rPr>
        <w:t>区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附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奶牛养殖临时性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202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奶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两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监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肉牛养殖临时性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出栏肉牛（屠宰用）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承诺书（样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奶牛养殖临时性补贴申请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肉牛养殖临时性补贴申请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附</w:t>
      </w:r>
      <w:r>
        <w:rPr>
          <w:rFonts w:ascii="Times New Roman" w:hAnsi="Times New Roman" w:cs="Times New Roman" w:eastAsia="仿宋"/>
          <w:b w:val="false"/>
          <w:bCs w:val="false"/>
          <w:lang w:val="en-US" w:eastAsia="zh-CN"/>
        </w:rPr>
        <w:t>表</w:t>
      </w:r>
      <w:r>
        <w:rPr>
          <w:rFonts w:eastAsia="仿宋"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奶牛养殖临时性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人（养殖场、户）名称经营地址法定代表人联系手机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存栏量（头）开户行及银行账号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病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测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均为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阴性数（头）经营方式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营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租赁附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度奶牛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两病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监测报告；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动物疫病预防控制机构出具的平台导出记录；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人营业执照或个人身份证；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租赁合同；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征信报告；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签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请日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在镇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评审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9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60" w:after="2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区农业农村局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9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60" w:after="260"/>
              <w:ind w:firstLine="2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区财政局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9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备注：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租赁方式的，双方均需在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法定代表人签名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栏内签名签章；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申请人与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“两病”监测报告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（或动物疫病预防控制机构出具的平台导出记录）</w:t>
      </w:r>
      <w:r>
        <w:rPr>
          <w:rFonts w:ascii="Times New Roman" w:hAnsi="Times New Roman" w:cs="Times New Roman" w:eastAsia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载明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的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畜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主需一致；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本表仅用于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度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奶牛养殖临时性补贴资金申请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附</w:t>
      </w:r>
      <w:r>
        <w:rPr>
          <w:rFonts w:eastAsia="仿宋"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lang w:val="en-US" w:eastAsia="zh-CN"/>
        </w:rPr>
        <w:t>：</w:t>
      </w:r>
    </w:p>
    <w:p>
      <w:pPr>
        <w:pStyle w:val="Heading3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;仿宋_GB2312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44"/>
          <w:lang w:val="en-US" w:eastAsia="zh-CN" w:bidi="ar-SA"/>
        </w:rPr>
        <w:t>年奶牛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44"/>
          <w:lang w:val="en-US" w:eastAsia="zh-CN" w:bidi="ar-SA"/>
        </w:rPr>
        <w:t>两病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44"/>
          <w:lang w:val="en-US" w:eastAsia="zh-CN" w:bidi="ar-SA"/>
        </w:rPr>
        <w:t>监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申请人（签字签章）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检测批次检测时间检测头数（头）检测报告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编号检测病种及结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Heading3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Heading3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lang w:eastAsia="zh-CN"/>
        </w:rPr>
        <w:t>附</w:t>
      </w:r>
      <w:r>
        <w:rPr>
          <w:rFonts w:eastAsia="仿宋"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年肉牛养殖临时性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5"/>
        <w:gridCol w:w="2230"/>
        <w:gridCol w:w="2235"/>
      </w:tblGrid>
      <w:tr>
        <w:trPr>
          <w:trHeight w:val="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人（养殖场、户）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存栏量（头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户行及银行账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出栏肉牛（屠宰用）数（头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营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租赁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附报材料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动物产地检疫证；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动物卫生监督平台入场记录；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人营业执照或个人身份证；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租赁合同；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征信报告；</w:t>
            </w:r>
            <w:r>
              <w:rPr>
                <w:rFonts w:eastAsia="Wingdings" w:cs="Wingdings" w:ascii="Wingdings" w:hAnsi="Wingding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。</w:t>
            </w:r>
          </w:p>
        </w:tc>
      </w:tr>
      <w:tr>
        <w:trPr>
          <w:trHeight w:val="184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签章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申请日期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在镇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复核意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20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9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60" w:after="2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区农业农村局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9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260" w:after="260"/>
              <w:ind w:firstLine="9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区财政局意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96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备注：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租赁方式的，双方均需在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法定代表人签名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栏内签名签章；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申请人与检疫证明（或动物卫生监督平台导出记录）</w:t>
      </w:r>
      <w:r>
        <w:rPr>
          <w:rFonts w:ascii="Times New Roman" w:hAnsi="Times New Roman" w:cs="Times New Roman" w:eastAsia="仿宋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载明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的货主需一致，且用途为屠宰；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本表仅用于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-SA"/>
        </w:rPr>
        <w:t>年肉牛养殖临时性补贴资金申请。</w:t>
      </w:r>
    </w:p>
    <w:p>
      <w:pPr>
        <w:pStyle w:val="Normal"/>
        <w:jc w:val="both"/>
        <w:rPr>
          <w:rFonts w:ascii="Times New Roman" w:hAnsi="Times New Roman" w:eastAsia="方正小标宋简体;仿宋_GB2312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附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Heading3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2"/>
          <w:sz w:val="44"/>
          <w:szCs w:val="44"/>
          <w:lang w:val="en-US" w:eastAsia="zh-CN" w:bidi="ar-SA"/>
        </w:rPr>
        <w:t>年出栏肉牛（屠宰用）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申请人（签字签章）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0"/>
      </w:tblGrid>
      <w:tr>
        <w:trPr>
          <w:trHeight w:val="12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栏批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栏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出栏头数（头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动物检疫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进入检疫证明标示的屠宰场</w:t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附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仿宋_GB2312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材料真实性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资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奶牛养殖临时补贴；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肉牛养殖临时补贴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类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年省级现代农业发展专项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真实性承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诺本单位提供和上报的所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资金申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材料真实、合法，并承担相应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法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定代表人（签名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4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附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6</w:t>
      </w:r>
    </w:p>
    <w:p>
      <w:pPr>
        <w:pStyle w:val="Normal"/>
        <w:bidi w:val="0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奶牛养殖临时性补贴申请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镇（签章）：                                         时间：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35"/>
        <w:gridCol w:w="1635"/>
        <w:gridCol w:w="1290"/>
        <w:gridCol w:w="1560"/>
        <w:gridCol w:w="1755"/>
        <w:gridCol w:w="2700"/>
        <w:gridCol w:w="128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请人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“两病”监测阴性数（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户行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表人：              联系电话：                           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附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</w:t>
      </w:r>
    </w:p>
    <w:p>
      <w:pPr>
        <w:pStyle w:val="Normal"/>
        <w:bidi w:val="0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肉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牛养殖临时性补贴申请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镇（签章）：                                         时间：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35"/>
        <w:gridCol w:w="1635"/>
        <w:gridCol w:w="1290"/>
        <w:gridCol w:w="1560"/>
        <w:gridCol w:w="1755"/>
        <w:gridCol w:w="2700"/>
        <w:gridCol w:w="128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请人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出栏肉牛（屠宰用）数（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户行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表人：              联系电话：                           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71" w:right="192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3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9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1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2:34Z</dcterms:created>
  <dc:creator>Administrator</dc:creator>
  <dc:description/>
  <dc:language>en-US</dc:language>
  <cp:lastModifiedBy>穿裙子的男人</cp:lastModifiedBy>
  <cp:lastPrinted>2025-04-28T09:32:00Z</cp:lastPrinted>
  <dcterms:modified xsi:type="dcterms:W3CDTF">2025-04-28T06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443C86AB245C59E9A8A0AAC3C71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kY2M4YTYyNzMyZDJlNzExZDVhZjAyZTFlNmZmZWIiLCJ1c2VySWQiOiIyNjYzNzUyNjAifQ==</vt:lpwstr>
  </property>
  <property fmtid="{D5CDD505-2E9C-101B-9397-08002B2CF9AE}" pid="5" name="commondata">
    <vt:lpwstr>commondata</vt:lpwstr>
  </property>
</Properties>
</file>